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$NUMERACAO$                                              Em $DATAEXTENSO$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, de autoria do (da) nobre Edil , aprovada por unanimidade pela Casa em Sessão Ordinária realizada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7-15T12:10:00Z</dcterms:modified>
  <cp:revision>26</cp:revision>
  <dc:subject/>
  <dc:title/>
</cp:coreProperties>
</file>