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2"/>
        </w:rPr>
        <w:t>Solicito ao SAAE A REGULAMENTAÇÃO E CRIAÇÃO DE UMA EQUIPE PARA LOCALIZAR VAZAMENTOS DE ÁGUA NO INTERIOR DE RESIDÊNC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EQUERIMENTO Nº          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/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>, na forma regimental, seja oficiado ao</w:t>
      </w:r>
      <w:r>
        <w:rPr>
          <w:b/>
          <w:sz w:val="24"/>
          <w:szCs w:val="24"/>
        </w:rPr>
        <w:t xml:space="preserve"> SAAE</w:t>
      </w:r>
      <w:r>
        <w:rPr>
          <w:sz w:val="24"/>
          <w:szCs w:val="24"/>
        </w:rPr>
        <w:t>, para que regulamente e crie equipes especializadas para a localização de vazamentos nas residências do município.</w:t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  <w:t>Atualmente, o SAAE não tem autorização para entrar nas residências a fim de localizar possíveis vazamentos e diante a necessidade dos consumidores, esse trabalho é imprescindível para facilitar a vida deles.</w:t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  <w:t>A solicitação se baseia no fato dos inúmeros transtornos causados em parte das residências onde houve a substituição dos hidrômetros, já que, no momento em que os munícipes reclamam do aumento excessivo no valor da conta de água junto à autarquia, a justificativa é que a residência possa contar com algum vazamento.</w:t>
      </w:r>
    </w:p>
    <w:p>
      <w:pPr>
        <w:pStyle w:val="SemEspaamen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o consumidor não conta com recursos técnicos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a localização e correção de possíveis vazamentos.  Já o SAAE, poderá contar com funcionários treinados para tal função.</w:t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16 de agost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8:30:00Z</dcterms:created>
  <dc:creator>PPS2</dc:creator>
  <dc:description/>
  <cp:keywords/>
  <dc:language>en-US</dc:language>
  <cp:lastModifiedBy>PPS2</cp:lastModifiedBy>
  <cp:lastPrinted>2010-08-13T14:47:00Z</cp:lastPrinted>
  <dcterms:modified xsi:type="dcterms:W3CDTF">2010-08-13T18:30:00Z</dcterms:modified>
  <cp:revision>2</cp:revision>
  <dc:subject/>
  <dc:title/>
</cp:coreProperties>
</file>