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/>
        <w:t>ASSUNTO:</w:t>
      </w:r>
      <w:r>
        <w:rPr>
          <w:bCs w:val="false"/>
        </w:rPr>
        <w:t xml:space="preserve"> SOLICITO AO SENHOR PREFEITO MUNICIPAL  CARLOS NELSON BUENO, QUE PRESTE INFORMAÇÕES SOBRE PLANILHA DE MELHORIAS PARA O PARQUE DAS LARANJEIRAS NO ANO DE 2011 E 2012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informações do assunto a segu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 nesta casa de Lei, pedidos de minha autoria no bairro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umin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e de Esgo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gu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riz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fal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uranç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ambém diversos pedidos feito em locais específicos, exemplo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peza de Terrenos baldios no Bair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peza de área ver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ação de máquina niveladora em todas ruas do Bair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horia na ponte entre Parque das Laranjeiras e Jardim do La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hor condições na Rua 30 (onde há circulação de ônibu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s de árv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hores condições no Campo, do Parque das Laranj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corre problemas no Bairro com caráter emergencial, solicito informaçõ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os planos de melhoria para o Parque das Laranjeiras, este ano ainda, e para o ano de 2011 e 2012?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a atual situação do Loteamento junto ao Ministério Públ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ala de Sessões “Vereador Santo Róttoli” em 13 de Agosto 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46:00Z</dcterms:created>
  <dc:creator>PSDB2</dc:creator>
  <dc:description/>
  <cp:keywords/>
  <dc:language>en-US</dc:language>
  <cp:lastModifiedBy>PSDB2</cp:lastModifiedBy>
  <cp:lastPrinted>2010-08-13T15:44:00Z</cp:lastPrinted>
  <dcterms:modified xsi:type="dcterms:W3CDTF">2010-08-13T18:46:00Z</dcterms:modified>
  <cp:revision>2</cp:revision>
  <dc:subject/>
  <dc:title>ASSUNTO: Requer afastamento do Vereador José Jorge Módena por 10 dias, por motivo de saúde</dc:title>
</cp:coreProperties>
</file>