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ITERA SOLICITAÇÃO FEITA ATRAVÉS DA INDICAÇÃO Nº 405  E  REQUERIMENTO Nº 591 DE 200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  DE 2010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ndo em vista solicitação feita através da Indicação nº 405  e do Requerimento  nº 591 de  2009, ao qual solicitei melhorias na iluminação da Rua José Bonifácio, conforme Xerox anex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ndo em vista ainda que  conforme oficio  nº 724 e 768 de 2009 do executivo municipal  o mesmo informou que estava  solicitando ao DOVH  estudos para atender o pedido e até o presente momento nada foi feito e os moradores do local temem pela seguran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</w:rPr>
        <w:t>Arquiteto Carlos Nelson Bueno</w:t>
      </w:r>
      <w:r>
        <w:rPr>
          <w:rFonts w:cs="Arial" w:ascii="Arial" w:hAnsi="Arial"/>
          <w:sz w:val="24"/>
        </w:rPr>
        <w:t>, para que junto ao departamento competente do município informe que providências  vão ser tomadas a respeito do assunto acima citado.ou seja  a troca das lâmpadas  o mais breve possível, visando com a medida dar maior segurança aos moradores do lo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 18  de Agosto de  2010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03:00Z</dcterms:created>
  <dc:creator>Secretaria</dc:creator>
  <dc:description/>
  <cp:keywords/>
  <dc:language>en-US</dc:language>
  <cp:lastModifiedBy>PSDB3</cp:lastModifiedBy>
  <cp:lastPrinted>2010-08-18T15:02:00Z</cp:lastPrinted>
  <dcterms:modified xsi:type="dcterms:W3CDTF">2010-08-18T18:03:00Z</dcterms:modified>
  <cp:revision>2</cp:revision>
  <dc:subject/>
  <dc:title>             PROJETO DE LEI Nº 62    DE 2009</dc:title>
</cp:coreProperties>
</file>