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</w:t>
      </w:r>
      <w:r>
        <w:rPr>
          <w:bCs w:val="false"/>
        </w:rPr>
        <w:t xml:space="preserve"> SOLICITO AO SENHOR PREFEITO MUNICIPAL  CARLOS NELSON BUENO, QUE PRESTE INFORMAÇÕES SOBRE IMPLANTAÇÃO DE INTERNET GRÁTIS EM NOSSO MUNICÍPI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 internet é uma ferramenta indispensável para formação dos estudantes e para o desenvolvimento profissional, o acesso grátis seria de grande utilidade para a população, muita gente não tem condições de pagar pelo acesso a internet e esse serviço seria uma forma de inserir tais pessoas nesse universo, permitindo que os cidadãos estejam mais presentes no desenvolvimento cultural, acessando os sistemas dos órgãos municipais e seus serviços, além de sites de educação e laze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</w:t>
      </w: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sobre a implantação de internet grátis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Sala de Sessões “Vereador Santo Róttoli” em 20  de Agosto 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63C32"/>
          <w:sz w:val="28"/>
          <w:szCs w:val="28"/>
        </w:rPr>
      </w:pPr>
      <w:r>
        <w:rPr>
          <w:rFonts w:cs="Arial" w:ascii="Arial" w:hAnsi="Arial"/>
          <w:b/>
          <w:color w:val="463C3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3:00Z</dcterms:created>
  <dc:creator>PSDB2</dc:creator>
  <dc:description/>
  <cp:keywords/>
  <dc:language>en-US</dc:language>
  <cp:lastModifiedBy>PSDB2</cp:lastModifiedBy>
  <cp:lastPrinted>2010-08-20T09:42:00Z</cp:lastPrinted>
  <dcterms:modified xsi:type="dcterms:W3CDTF">2010-08-20T12:43:00Z</dcterms:modified>
  <cp:revision>2</cp:revision>
  <dc:subject/>
  <dc:title>ASSUNTO: Requer afastamento do Vereador José Jorge Módena por 10 dias, por motivo de saúde</dc:title>
</cp:coreProperties>
</file>