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SAAE DETETIZAÇÃO E DESRATIZAÇÃO NA RUA JOSE FINOTT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seja oficiado ao Exmo Sr Prefeito Arquiteto Carlos Nelson Bueno que solicite ao SAAE a detetização e desratização na Rua José Finotti no Jardim Bi Centenário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ido a enumeras reclamações dos moradores do local é necessário fazer a desratização e detetização no local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ndo os moradores há ratos e outros tipos de animais peçonhentos, causando perigo aos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, há relatos que os ratos estão invadindo as residências e ate chega a comer as flores dos moradores.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23 de agost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0:00Z</dcterms:created>
  <dc:creator>PREFEITURA MUNICIPAL DE MOGI MIRIM</dc:creator>
  <dc:description/>
  <cp:keywords/>
  <dc:language>en-US</dc:language>
  <cp:lastModifiedBy>pdt3</cp:lastModifiedBy>
  <cp:lastPrinted>2010-05-03T14:07:00Z</cp:lastPrinted>
  <dcterms:modified xsi:type="dcterms:W3CDTF">2010-08-20T16:10:00Z</dcterms:modified>
  <cp:revision>2</cp:revision>
  <dc:subject/>
  <dc:title> ENCAMINHA ABAIXO-ASSINADO DOS USUÁRIOS DA QUADRA ESPORTIVA DA PRAÇA JOSÉ SCHINCARIOL AO EXECUTIVO MUNICIPAL.</dc:title>
</cp:coreProperties>
</file>