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AAE A INSTALAÇÃO DE TENDA COM HIDRÔMETROS  NA PRAÇA RUI BARBOSA, CENTRO, PARA FAZER SIMULAÇÕES SOBRE O FUNCIONAMENTO DO HIDRÔMETRO ANTIGO E DO NOVO, A FIM DE ESCLARECER POSSÍVEIS DÚVIDAS DA POPULAÇÃ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que diante do grande número de reclamações, o SAAE realizaria de forma pedagógica simulações do consumo de água tanto com o hidrômetro antigo e com o hidrômetro novo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Nesta oportunidade, a autarquia teria condições de esclarecer todas as dúvidas que envolvem a substituição dos equipamentos n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om isso, demonstraria mais uma vez, a credibilidade, a competência e a responsabilidade do Serviço Autônomo de Água e Esgotos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23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5:00Z</dcterms:created>
  <dc:creator>PPS2</dc:creator>
  <dc:description/>
  <cp:keywords/>
  <dc:language>en-US</dc:language>
  <cp:lastModifiedBy>PPS2</cp:lastModifiedBy>
  <cp:lastPrinted>2010-08-20T13:47:00Z</cp:lastPrinted>
  <dcterms:modified xsi:type="dcterms:W3CDTF">2010-08-20T17:14:00Z</dcterms:modified>
  <cp:revision>1</cp:revision>
  <dc:subject/>
  <dc:title/>
</cp:coreProperties>
</file>