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 Câmara Municipal, que através do Serviço Autônomo de Água e Esgotos de Mogi Mirim - SAAE, </w:t>
      </w:r>
      <w:r>
        <w:rPr>
          <w:b/>
          <w:sz w:val="28"/>
          <w:szCs w:val="28"/>
        </w:rPr>
        <w:t xml:space="preserve">a convocação urgente do INMETRO – Instituto Nacional de Metrologia, para que junto com os meios de comunicação, Vereadores, representante do SAAE e proprietários de residência que tiveram um aumento acima do normal em suas medições de água, sejam feitos testes de aferição dos Hidrômetros Unijato Magnético – 0,6 m³/h, que foram trocados no Município de Mogi Mirim, fabricado pela Empresa LAO  Indústria Ltda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,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O aumento na tarifa de água, que aconteceu após a troca dos hidrômetros promovida pelo SAAE – Serviço Autônomo de Água e Esgotos de Mogi Mirim, está afetando muitos munícipes, apesar da autarquia ter informado a população através da imprensa escrita, para que a mesma entenda por que estão sendo feitas as trocas, mesmo garantindo que os hidrômetros estão dentro do Regulamento Técnico Metrológico, baseado na recomendação R-49 da Organização Internacional de Metrologia Legal, isso não garante a população a confiabilidade do equipamento. 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os fatos , é preciso que o Serviço Autônomo de Água e Esgotos – SAAE, para esclarecimento da população, esforços para maior divulgação, do laudo de vistoria do INMETRO, emitido à Empresa LAO Indústria Ltda., da bancada de aferição de hidrômetro. 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levando-se em conta que até o momento a população não recebeu nenhuma garantia, de confiabilidade dos hidrômetros instalados,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para que determine ao Serviço Autônomo de Água e Esgotos de Mogi Mirim – SAAE, </w:t>
      </w:r>
      <w:r>
        <w:rPr>
          <w:rFonts w:cs="Times New Roman" w:ascii="Times New Roman" w:hAnsi="Times New Roman"/>
          <w:bCs w:val="false"/>
          <w:sz w:val="24"/>
        </w:rPr>
        <w:t xml:space="preserve">a convocação do INMETRO – Instituto Nacional de Metrologia, para que junto com os meios de comunicação, Vereadores, representante do SAAE e proprietários de residência que tiveram um aumento acima do normal em sua medição de água, sejam feitos testes de aferição dos Hidrômetros Unijato Magnético – 0,6m³/h, que foram trocados no Município, fabricado pela Empresa LAO Indústria Ltda.  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2268"/>
        <w:rPr/>
      </w:pPr>
      <w:r>
        <w:rPr>
          <w:rFonts w:cs="Arial Black" w:ascii="Arial Black" w:hAnsi="Arial Black"/>
          <w:b/>
          <w:sz w:val="28"/>
          <w:szCs w:val="28"/>
        </w:rPr>
        <w:t>REQUEREMOS,</w:t>
      </w:r>
      <w:r>
        <w:rPr>
          <w:sz w:val="24"/>
          <w:szCs w:val="24"/>
        </w:rPr>
        <w:t xml:space="preserve"> também, que sejam periciados pelo INMETRO, cinco hidrômetros apresentados por este Vereador, que apresentará no ato as três ultimas contas de água e endereço dos locais a serem verificados.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</w:t>
      </w:r>
      <w:r>
        <w:rPr/>
        <w:t xml:space="preserve">     </w:t>
      </w: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3 de Agost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3:21:00Z</dcterms:created>
  <dc:creator>Marilene</dc:creator>
  <dc:description/>
  <cp:keywords/>
  <dc:language>en-US</dc:language>
  <cp:lastModifiedBy>Adalberto</cp:lastModifiedBy>
  <cp:lastPrinted>2010-08-20T14:56:00Z</cp:lastPrinted>
  <dcterms:modified xsi:type="dcterms:W3CDTF">2010-08-20T17:57:00Z</dcterms:modified>
  <cp:revision>30</cp:revision>
  <dc:subject/>
  <dc:title>ASSUNTO :</dc:title>
</cp:coreProperties>
</file>