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Encaminha Minuta do Projeto de Lei que </w:t>
      </w:r>
      <w:r>
        <w:rPr>
          <w:rFonts w:cs="Arial" w:ascii="Arial" w:hAnsi="Arial"/>
          <w:i/>
          <w:sz w:val="28"/>
          <w:szCs w:val="28"/>
        </w:rPr>
        <w:t>“Fomenta a destinação legal do Imposto de Renda das Pessoa Física e Jurídica em benefício ao Fundo Municipal dos Direitos da Criança e do Adolescente do Município de Mogi Mirim e dá outras providências”</w:t>
      </w:r>
      <w:r>
        <w:rPr>
          <w:rFonts w:cs="Arial" w:ascii="Arial" w:hAnsi="Arial"/>
          <w:sz w:val="28"/>
          <w:szCs w:val="28"/>
        </w:rPr>
        <w:t xml:space="preserve">, ao Senhor Prefeito Municipal Carlos Nelson Bueno. (vide anexo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siderando que a própria Constituição Federal de 1988, destinou o Capítulo VII </w:t>
      </w:r>
      <w:r>
        <w:rPr>
          <w:rFonts w:cs="Arial" w:ascii="Arial" w:hAnsi="Arial"/>
          <w:i/>
          <w:szCs w:val="28"/>
        </w:rPr>
        <w:t>“Da Família, da Criança, do Adolescente e do Idoso”</w:t>
      </w:r>
      <w:r>
        <w:rPr>
          <w:rFonts w:cs="Arial" w:ascii="Arial" w:hAnsi="Arial"/>
          <w:szCs w:val="28"/>
        </w:rPr>
        <w:t>, concluindo assim, que o zelo pelas as crianças e os adolescentes são preceitos constitucionais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ssim a justificativa desse requerimento, visa alcançar por força de lei, que o Poder Público Municipal possa fomentar que as Pessoas Físicas e Jurídicas do Município de Mogi Mirim destinem a cota parte legal do seu Imposto de Renda devido, diretamente para o Fundo Municipal dos Direitos da Criança e do Adolescente do Município de Mogi Mirim, uma vez que a iniciativa do sobredito Projeto de Lei cabe ao Poder Executivo Municipal, Artigo 51, I a V, da Lei Orgânica de Mogi Mirim, conforme Parecer do NDJ (Nova Dimensão Jurídica), que segue em anexo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 oficiado ao Senhor Prefeito Municipal Carlos Nelson Bueno para que estude a possibilidade e a conveniência do sobredito Projeto de Lei que segue em anexo, seja considerado, conforme foi elucidado acima.</w:t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13 de setembr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ROJETO DE LEI Nº  DE 201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Fomenta a destinação legal do Imposto de Renda de Pessoa Física e Jurídica em benefício ao Fundo Municipal dos Direitos da Criança e do Adolescente do Município de Mogi Mirim e dá outras providências”</w:t>
      </w:r>
      <w:r>
        <w:rPr>
          <w:sz w:val="28"/>
          <w:szCs w:val="28"/>
        </w:rPr>
        <w:t>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- O Poder Público Municipal estimulará a fomentação da destinação legal prevista em lei do Imposto de Renda das Pessoa Física e Jurídica de Mogi Mirim, em benefício ao Fundo Municipal dos Direitos da Criança e do Adolescente do Município de Mogi Mirim, de acordo com o Artigo 260, da Lei Federal 8.069/90, que “Dispõe sobre o Estatuto da Criança e do Adolescente” e a Lei Federal 8.242/91, que “Cria o Conselho Nacional dos Direitos da Criança e do Adolescente (CONANDA)”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i/>
          <w:sz w:val="28"/>
          <w:szCs w:val="28"/>
        </w:rPr>
        <w:t>Parágrafo único</w:t>
      </w:r>
      <w:r>
        <w:rPr>
          <w:sz w:val="28"/>
          <w:szCs w:val="28"/>
        </w:rPr>
        <w:t xml:space="preserve"> - O Poder Público Municipal poderá usar dos diversos meios de divulgação e publicidade para angariar recursos ao Fundo Municipal dos Direitos da Criança e do Adolescente do Município de Mogi Mirim, juntamente com a participação das associações, organizações e sindicatos pertinentes ligados a essa situação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Art. 2º -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Sala das Sessões “Vereador Santo Róttoli”, aos 13 de set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360"/>
        <w:ind w:left="708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rpodetexto2"/>
        <w:spacing w:lineRule="auto" w:line="360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a nossa legislação, as pessoas físicas poderão doar até 06% (seis por cento) do valor devido de Imposto de Renda e as pessoas jurídicas até 01% (um por cento) do lucro real ou presumido para o Fundo Municipal dos Direitos da Criança e do Adolescente, dessa forma o dinheiro pago pelo Imposto de Renda fica na cidade e financiam projetos locais. A Lei Federal que autoriza o desconto citado é a Lei Federal nº 8069/90, em seu Artigo 260, “Dispõe sobre o Estatuto da Criança e do Adolescente”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s contribuintes poderão deduzir do imposto devido, na declaração do imposto sobre a renda, o total das doações feitas aos Fundos dos Direitos da Criança e do Adolescente – Nacional, Estaduais ou Municipais – devidamente comprovadas, obedecidos os limites estabelecidos em decreto do Presidente da República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Os recursos serão administrados pelo Conselho Municipal dos Direitos da Criança e do Adolescente, que ficará encarregado da análise e aprovação dos projetos apresentados pelas Entidades cadastradas, pela fiscalização e acompanhamento da aplicação dos recursos financeiros repassados. Assim os contribuintes poderão solicitar ao aludido conselho a relação dos projetos que estão sendo financiados com os recursos doados ao Fundo Municipal dos Direitos da Criança e do Adolescente do Município de Mogi Mirim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5:00Z</dcterms:created>
  <dc:creator>PMDB4</dc:creator>
  <dc:description/>
  <cp:keywords/>
  <dc:language>en-US</dc:language>
  <cp:lastModifiedBy>PMDB4</cp:lastModifiedBy>
  <cp:lastPrinted>2010-09-02T09:20:00Z</cp:lastPrinted>
  <dcterms:modified xsi:type="dcterms:W3CDTF">2010-09-02T12:39:00Z</dcterms:modified>
  <cp:revision>12</cp:revision>
  <dc:subject/>
  <dc:title/>
</cp:coreProperties>
</file>