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nhor Prefeito Municipal juntamente com seus departamentos competentes para que realizem estudos para que sejam tomadas medidas para diminuir a velocidade dos veículos que circulam pela Rodovia Luiz Gonzaga Amoêdo Campos, próxima a FATE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 xml:space="preserve">Considerando as reivindicações dos munícipes das proximidades da </w:t>
      </w:r>
      <w:r>
        <w:rPr>
          <w:rFonts w:cs="Arial" w:ascii="Arial" w:hAnsi="Arial"/>
          <w:szCs w:val="28"/>
        </w:rPr>
        <w:t xml:space="preserve">Rodovia Luiz Gonzaga Amoêdo Campos, próxima a FATEC, posto que os veículos transitam em alta velocidade na sobredita rodovia, assim esse requerimento visa que o Poder Executivo Municipal possa realizar estudos para que a velocidade dos veículos que circulam por esse local seja reduzida, uma vez vários moradores dessa localidade estão descontentes com tal situação e reivindicam a implantação de lombadas, redutores de velocidades ou até mesmo radares que medem a velocidades com que os veículos passam.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 xml:space="preserve">Diante do exposto, Requeiro à Mesa na Forma Regimental de Estilo após ouvido o Douto Plenário, que seja oficiado ao Senhor Prefeito Municipal juntamente com seus departamentos competentes para que realizem estudos </w:t>
      </w:r>
      <w:r>
        <w:rPr>
          <w:rFonts w:cs="Arial" w:ascii="Arial" w:hAnsi="Arial"/>
          <w:szCs w:val="28"/>
        </w:rPr>
        <w:t xml:space="preserve">para que a velocidade dos veículos que circulam por esse local seja reduzida, com a implantação de lombadas, redutores de velocidades ou até mesmo radares que medem a velocidades com que os veículos passam.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13 de setem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6:00Z</dcterms:created>
  <dc:creator>PMDB4</dc:creator>
  <dc:description/>
  <cp:keywords/>
  <dc:language>en-US</dc:language>
  <cp:lastModifiedBy>PMDB4</cp:lastModifiedBy>
  <dcterms:modified xsi:type="dcterms:W3CDTF">2010-09-02T13:12:00Z</dcterms:modified>
  <cp:revision>2</cp:revision>
  <dc:subject/>
  <dc:title/>
</cp:coreProperties>
</file>