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 VOTOS DE CONGRATULAÇÕES E APLAUSOS IGREJA BATISTA  NACIONAL EM MOGI MIRIM, PELOS SEUS 14 ANOS, E PELA CONSAGRAÇÃO DO PASTOR  CLAUDIO SOCOLOVITH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, DE 2010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que desta manifestação dê-se ciência ao votos de Congratulações e Aplauso, pelo 14° Aniversário, da Igreja Batista Nacional de Mogi Mirim, também parabenizando pela Consagração do Pastor Evangelista Claudio Socolovithc.</w:t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Vereador Santo Rottoli” aos 13 de agosto de 2010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4:00Z</dcterms:created>
  <dc:creator>Paula</dc:creator>
  <dc:description/>
  <cp:keywords/>
  <dc:language>en-US</dc:language>
  <cp:lastModifiedBy>ptb</cp:lastModifiedBy>
  <cp:lastPrinted>2009-04-29T15:23:00Z</cp:lastPrinted>
  <dcterms:modified xsi:type="dcterms:W3CDTF">2010-09-09T14:14:00Z</dcterms:modified>
  <cp:revision>2</cp:revision>
  <dc:subject>..</dc:subject>
  <dc:title>..</dc:title>
</cp:coreProperties>
</file>