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ÁGUA SUJA NO BAIRRO LINDA CHAIB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 a possibilidade de obter uma resposta, Sueli dos Santos, moradora na Rua Ricardo Coppo, 86 do Bairro Linda Chaib, me procurou para saber o que houve com a água que chegou suja em sua casa.</w:t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none"/>
        </w:tabs>
        <w:jc w:val="center"/>
        <w:rPr/>
      </w:pPr>
      <w:r>
        <w:rPr/>
        <w:drawing>
          <wp:inline distT="0" distB="0" distL="0" distR="0">
            <wp:extent cx="516890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água visivelmente suja, foi ocasionada por qual raz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 um prazo para que a limpeza seja feita sem transtornos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9 de Setembro de 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12:00Z</dcterms:created>
  <dc:creator>PSDB2</dc:creator>
  <dc:description/>
  <cp:keywords/>
  <dc:language>en-US</dc:language>
  <cp:lastModifiedBy>PSDB2</cp:lastModifiedBy>
  <cp:lastPrinted>2010-09-10T12:11:00Z</cp:lastPrinted>
  <dcterms:modified xsi:type="dcterms:W3CDTF">2010-09-10T15:12:00Z</dcterms:modified>
  <cp:revision>2</cp:revision>
  <dc:subject/>
  <dc:title>ASSUNTO: Requer afastamento do Vereador José Jorge Módena por 10 dias, por motivo de saúde</dc:title>
</cp:coreProperties>
</file>