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 notificação do proprietário intimado para que proceda a construção de passeio e muro no terreno, localizado na Rua Aristides Gurjão, Vila Dias, Bairro do Mirante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estão reclamando de um terreno localizado na Rua Aristides Gurjão, Vila Dias, esse terreno não é dotado de muro e passeio e está com as guias danificadas, a falta dessas melhorias alem de estar dificultando o transito das pessoas pelo local, também, existe o acumulo de água que descem pela rua, e invadem as guias danificadas conforme fotos em anex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alegam, que essas águas paradas alem de causar mau cheiro, poderão servir de criadouro de moscas e pernilong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clamações que estão sendo formalizada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875)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notificação do proprietário intimado para que proceda a construção de muro e passeio conforme determina a legislação em vigor, do terreno localizado na Rua Aristides Gurjão, Vila Dias, Bairro do Mirante, Mogi Mirim SP.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3:00Z</dcterms:created>
  <dc:creator>Marilene</dc:creator>
  <dc:description/>
  <cp:keywords/>
  <dc:language>en-US</dc:language>
  <cp:lastModifiedBy>Adalberto</cp:lastModifiedBy>
  <cp:lastPrinted>2010-07-28T08:17:00Z</cp:lastPrinted>
  <dcterms:modified xsi:type="dcterms:W3CDTF">2010-09-03T16:16:00Z</dcterms:modified>
  <cp:revision>11</cp:revision>
  <dc:subject/>
  <dc:title>ASSUNTO :</dc:title>
</cp:coreProperties>
</file>