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REITERO INDICAÇÃO 314/10 AO EXMO SENHOR PREFEITO MUNICIPAL CARLOS NELSON BUENO, PARA QUE JUNTO AO  DEPARTAMENTO COMPETENTE, REALIZE REFORMA NA CALÇADA DA PRAÇA APARECIDO RIBEIRO DO BAIRRO JARDIM LAG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que já foi feito  pedido,  reitero indicação 314/10 ao Exmo Senhor Prefeito Municipal, para que junto ao Departamento competente proceda providências reformando a calçada da Praça Aparecido Ribeiro, do Bairro Jardim do Lago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920" w:leader="none"/>
        </w:tabs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9 de Setembro  de 2010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5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10T14:25:00Z</dcterms:modified>
  <cp:revision>2</cp:revision>
  <dc:subject/>
  <dc:title>ASSUNTO: Requer afastamento do Vereador José Jorge Módena por 10 dias, por motivo de saúde</dc:title>
</cp:coreProperties>
</file>