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À PROFESSORA E PEDAGOGA ALSÁCIA GELLY CAETANO POR SER A PRIMEIRA MULHER ELEITA COMO PRESIDENTE DA BANDA LYRA MOGIMIRIA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>à Mesa na forma regimental de estilo e após ouvido o Douto Plenário seja consignado em Ata de Nossos Trabalhos</w:t>
      </w:r>
      <w:r>
        <w:rPr>
          <w:rFonts w:cs="Times New Roman" w:ascii="Times New Roman" w:hAnsi="Times New Roman"/>
          <w:b/>
          <w:i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lang w:eastAsia="ar-SA"/>
        </w:rPr>
        <w:t>VOTOS DE CONGRATULAÇÕES E APLAUSOS À PROFESSORA E PEDAGOGA ALSÁCIA GELLY CAETANO POR SER A PRIMEIRA MULHER ELEITA COMO PRESIDENTE DA BANDA LYRA MOGIMIRIAN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fessora Alsácia Gelly Caetano nasceu em São Paulo, capital em 1943. É formada em Magistério pelo Instituto de Educação Monsenhor Nora e, mais tarde graduou-se em Pedagogia e Administração Escolar. Foi professora substituta em Conchal durante seis anos, ingressou no magistério efetivo em 1972, em Santo Antonio de Posse, removeu-se para Holambra em 1975, onde trabalhou até 1978 na Escola Estadual Hibrantina Cardona. De Holambra, foi para Mogi Guaçu para a Escola Estadual Padre Longino Vastbinder, onde trabalhou até final de 1981, quando foi transferida para a Escola Estadual Pedro Ferreira Alves e em 1983 assumiu o cargo de Vice- Diretora da então E E P S G “Monsenhor Nora”. Lá se aposentou como diretora em 1996. Junto com o esposo, Antonio Carlos Caetano, foi fundadora da Equipe de Trabalho Comunitário (ETC), que há 30 anos trabalha em prol das comunidades assistenciais de Mojimirim. Atualmente é membro do Conselho Municipal de Ação Social e também membro da Comissão do Desenvolvimento do Turismo Regional do município de Mojimirim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integrante do Coral Santa Cecília e da Seresta Lyra Mojimiriana. No dia 3 de agosto de 2010, foi eleita a primeira presidente feminina, em 25 anos, da Banda Lyra Mojimirian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à professora e pedagoga Alsácia Gelly Caeta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0 de setemb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10:00Z</dcterms:created>
  <dc:creator>PPS2</dc:creator>
  <dc:description/>
  <cp:keywords/>
  <dc:language>en-US</dc:language>
  <cp:lastModifiedBy>PPS2</cp:lastModifiedBy>
  <cp:lastPrinted>2010-09-16T15:17:00Z</cp:lastPrinted>
  <dcterms:modified xsi:type="dcterms:W3CDTF">2010-09-16T18:20:00Z</dcterms:modified>
  <cp:revision>3</cp:revision>
  <dc:subject/>
  <dc:title/>
</cp:coreProperties>
</file>