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: </w:t>
      </w:r>
      <w:r>
        <w:rPr>
          <w:sz w:val="24"/>
        </w:rPr>
        <w:t>VOTOS DE CONGRATULAÇÕES E APLAUSOS À IGREJA PRESBITERIANA INDEPENDENTE DE MOGI MIRIM PELO ANIVERSÁRIO DE 134 ANOS DE FUNDAÇÃO NA CIDAD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ab/>
        <w:t xml:space="preserve">                 PRESIDENTE DA MESA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8846"/>
        <w:gridCol w:w="7"/>
        <w:gridCol w:w="16"/>
      </w:tblGrid>
      <w:tr>
        <w:trPr/>
        <w:tc>
          <w:tcPr>
            <w:tcW w:w="887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7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7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REQUERIMENTO Nº            DE 20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 E 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Estilo1"/>
        <w:rPr>
          <w:lang w:eastAsia="ar-SA"/>
        </w:rPr>
      </w:pPr>
      <w:r>
        <w:rPr/>
        <w:t xml:space="preserve"> </w:t>
      </w:r>
      <w:r>
        <w:rPr/>
        <w:tab/>
        <w:tab/>
        <w:tab/>
        <w:t xml:space="preserve">   </w:t>
      </w:r>
      <w:r>
        <w:rPr>
          <w:b/>
        </w:rPr>
        <w:t>REQUEIRO</w:t>
      </w:r>
      <w:r>
        <w:rPr/>
        <w:t xml:space="preserve"> </w:t>
      </w:r>
      <w:r>
        <w:rPr>
          <w:lang w:eastAsia="ar-SA"/>
        </w:rPr>
        <w:t>à Mesa na forma regimental de estilo e após ouvido o Douto Plenário seja consignado em Ata de Nossos Trabalhos</w:t>
      </w:r>
      <w:r>
        <w:rPr>
          <w:i/>
          <w:lang w:eastAsia="ar-SA"/>
        </w:rPr>
        <w:t xml:space="preserve"> </w:t>
      </w:r>
      <w:r>
        <w:rPr>
          <w:b/>
          <w:lang w:eastAsia="ar-SA"/>
        </w:rPr>
        <w:t xml:space="preserve">VOTOS DE CONGRATULAÇÕES E APLAUSOS À IGREJA PRESBITERIANA INDEPENDENTE DE MOGI MIRIM PELO ANIVERSÁRIO DE 134 ANOS DE FUNDAÇÃO NA CIDADE.                   </w:t>
      </w:r>
      <w:r>
        <w:rPr>
          <w:lang w:eastAsia="ar-SA"/>
        </w:rPr>
        <w:t xml:space="preserve"> A Igreja Presbiteriana Independente começou a ser organizada em Mogi Mirim no dia 13 de setembro de 1876, porém, os primeiros cultos aconteceram a partir do ano de 1871, com o reverendo Chamberlaim. A presença da igreja na cidade sempre foi marcada pela atuação concreta em prol do evangelho de Jesus Cristo e seu reino e muitas pessoas deixaram seus nomes para a posteridade, sendo, inclusive, homenageadas pela Câmara de Vereadores e a Prefeitura, com nomes em escolas e ruas. João Garcia Novo, Sara Leme da Costa, João Soares de Camargo e Rev. Jorge Bertolazzo Stella foram alguns desses homenageados.</w:t>
      </w:r>
      <w:r>
        <w:rPr>
          <w:b/>
          <w:lang w:eastAsia="ar-SA"/>
        </w:rPr>
        <w:t xml:space="preserve"> </w:t>
      </w:r>
      <w:r>
        <w:rPr>
          <w:lang w:eastAsia="ar-SA"/>
        </w:rPr>
        <w:t>Atualmente conta com centenas de membros e desenvolve diversos projetos sociais em entidades, bairros, às comunidades e é dirigida pelo Pastor Itamar Pereira da Silva.</w:t>
      </w:r>
    </w:p>
    <w:p>
      <w:pPr>
        <w:pStyle w:val="Estilo1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Estilo1"/>
        <w:rPr>
          <w:sz w:val="6"/>
          <w:szCs w:val="6"/>
        </w:rPr>
      </w:pPr>
      <w:r>
        <w:rPr/>
        <w:t xml:space="preserve">                                     </w:t>
      </w:r>
      <w:r>
        <w:rPr/>
        <w:t xml:space="preserve">Sendo assim, </w:t>
      </w:r>
      <w:r>
        <w:rPr>
          <w:b/>
        </w:rPr>
        <w:t>REQUEIRO</w:t>
      </w:r>
      <w:r>
        <w:rPr/>
        <w:t xml:space="preserve"> também que do decidido por esta Casa de Leis, seja oficiado à direção e funcionários.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em 23 de agosto de 2010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</w:t>
      </w:r>
      <w:r>
        <w:rPr>
          <w:b/>
          <w:sz w:val="24"/>
        </w:rPr>
        <w:t xml:space="preserve">VEREADOR PROFESSOR CINOÊ DUZO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emFormata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EREADOR BENEDITO JOSÉ DO COUTO</w:t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emFormata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JOÃO ANTONIO PIRES GONÇALVE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JOÃO LUIS ANDRADE TEIXEIRA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JOSÉ FERNANDES FILHO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LAÉRCIO ROCHA PIRE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LUIS GUSTAVO ANTUNES STUPP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LUIZ CARLOS FERNANDES CORTEZ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LUIS ROBERTO TAVARE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>VEREADORA MÁRCIA RÓTTOLI DE OLIVEIRA MASOTTI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>VEREADOR MARCOS BENTO ALVES DE GODOY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MARIA ALICE FERNANDES MOSTARDINHA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>VEREADORA MARIA HELENA SCUDELER DE BARRO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OACIR GENUÁRIO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ORIVALDO APARECIDO MAGALHÃE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OSVALDO APARECIDO QUAGLIO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ROGÉRIO ANTONIO ESPERANÇA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284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345" w:leader="none"/>
        <w:tab w:val="left" w:pos="525" w:leader="none"/>
        <w:tab w:val="left" w:pos="555" w:leader="none"/>
        <w:tab w:val="left" w:pos="855" w:leader="none"/>
        <w:tab w:val="center" w:pos="4584" w:leader="none"/>
        <w:tab w:val="right" w:pos="7513" w:leader="none"/>
      </w:tabs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ab/>
      <w:tab/>
      <w:tab/>
      <w:tab/>
      <w:t xml:space="preserve">                      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Estilo1Char">
    <w:name w:val="Estilo1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2:01:00Z</dcterms:created>
  <dc:creator>PPS2</dc:creator>
  <dc:description/>
  <cp:keywords/>
  <dc:language>en-US</dc:language>
  <cp:lastModifiedBy>PPS2</cp:lastModifiedBy>
  <cp:lastPrinted>2010-09-16T15:13:00Z</cp:lastPrinted>
  <dcterms:modified xsi:type="dcterms:W3CDTF">2010-09-16T18:13:00Z</dcterms:modified>
  <cp:revision>3</cp:revision>
  <dc:subject/>
  <dc:title/>
</cp:coreProperties>
</file>