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.</w:t>
      </w:r>
      <w:r>
        <w:rPr>
          <w:bCs/>
          <w:iCs/>
        </w:rPr>
        <w:t xml:space="preserve"> Requer ao Senhor Prefeito Municipal Arquiteto Carlos Nelson Bueno, para que </w:t>
      </w:r>
      <w:r>
        <w:rPr/>
        <w:t>solicite junto ao Departamento competente</w:t>
      </w:r>
      <w:r>
        <w:rPr>
          <w:bCs/>
          <w:iCs/>
        </w:rPr>
        <w:t xml:space="preserve"> a colocação de bancos na Praça Antonio Granziera, entre as Ruas Lourenço Franco de Campos e Cornélio Pires, Bairro Jardim Flamboyant, Mogi - Mirim/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ab/>
        <w:t xml:space="preserve">                                PRESIDENTE DA MES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REQUERIMENTO N.º   594 DE 2010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EQUER ao Exmo. Senhor Prefeito Municipal, Arquiteto Carlos Nelson Bueno, para que Vossa Excelência solicite junto ao Departamento competente </w:t>
      </w:r>
      <w:r>
        <w:rPr>
          <w:bCs/>
          <w:iCs/>
        </w:rPr>
        <w:t>a colocação de bancos da Praça Antonio Granziera, entre as Ruas Lourenço Franco de Campos e Cornélio Pires, Bairro Jardim Flamboyant, Mogi - Mirim/SP. (doc. localização em anexo)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requerimento em questão ocorre por motivo de reclamações de munícipes que utilizam a Praça Antonio Granziera, vez que os bancos desta praça foram todos retidos e até o presente momento, não houve a colocação de novos bancos. Portanto se faz necessário a devida colocação de novos bancos na praça cita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la das Sessões “Vereador Santo Rotolli”, aos 17 de Setembro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BENEDITO JOSÉ DO COUT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DITO DA FARMÁCI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IDO VERDE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54:00Z</dcterms:created>
  <dc:creator>Preferred Customer</dc:creator>
  <dc:description/>
  <cp:keywords/>
  <dc:language>en-US</dc:language>
  <cp:lastModifiedBy>jania</cp:lastModifiedBy>
  <dcterms:modified xsi:type="dcterms:W3CDTF">2010-09-20T13:18:00Z</dcterms:modified>
  <cp:revision>2</cp:revision>
  <dc:subject/>
  <dc:title> </dc:title>
</cp:coreProperties>
</file>