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Solicito ao Prefeito Municipal, estudo junto a ELEKTRO para que seja terminada a instalação da iluminação na Rua Júlio Salvato – Jd. Brasi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>REQUERIMENTO Nº.             DE 2010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>à Mesa, após cumpridas as formalidades de praxe, seja oficiado ao Exmo. Sr. Prefeito Municipal, Carlos Nelson Bueno, estudo junto a ELEKTRO para que seja terminada a instalação da iluminação na Rua Julio Salvato- Jd. Brasilia, sendo que já se encontra  instalado os postes o que está faltando é a fixação de braços de l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A falta de iluminação gera falta de segurança para os moradores do loc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firstLine="567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5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SALA DAS SESSÕES “VEREADOR SANTO RÓTOLLI” AOS  27 DE SETEMBRO DE 201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VEREADOR JOSÉ FERNANDES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0:00Z</dcterms:created>
  <dc:creator>ptb</dc:creator>
  <dc:description/>
  <cp:keywords/>
  <dc:language>en-US</dc:language>
  <cp:lastModifiedBy>ptb</cp:lastModifiedBy>
  <dcterms:modified xsi:type="dcterms:W3CDTF">2010-09-22T12:00:00Z</dcterms:modified>
  <cp:revision>2</cp:revision>
  <dc:subject/>
  <dc:title/>
</cp:coreProperties>
</file>