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Requer ao Senhor Prefeito Municipal Arquiteto Carlos Nelson Bueno, para que </w:t>
      </w:r>
      <w:r>
        <w:rPr>
          <w:sz w:val="24"/>
        </w:rPr>
        <w:t>solicite junto ao Departamento competente</w:t>
      </w:r>
      <w:r>
        <w:rPr>
          <w:bCs/>
          <w:iCs/>
          <w:sz w:val="24"/>
          <w:szCs w:val="24"/>
        </w:rPr>
        <w:t xml:space="preserve"> a recuperação asfáltica da Rua Vereador Humberto Barros Fran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REQUERIMENTO N.º         </w:t>
        <w:tab/>
        <w:t>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REQUER ao Exmo. Senhor Prefeito Municipal, Arquiteto Carlos Nelson Bueno, para que Vossa Excelência solicite junto ao Departamento competente </w:t>
      </w:r>
      <w:r>
        <w:rPr>
          <w:bCs/>
          <w:iCs/>
          <w:sz w:val="24"/>
          <w:szCs w:val="24"/>
        </w:rPr>
        <w:t>a recuperação asfáltica da Rua Vereador Humberto Barros Franco.</w:t>
      </w:r>
      <w:r>
        <w:rPr>
          <w:sz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requerimento em questão ocorre por motivo de muitas reclamações de munícipes que utilizam essa via, vez que o asfalto neste trecho se encontra em péssimas condições, muitas ondulações e buracos. Portanto é necessário um recapeamento de maior qualidade e durabilidade na extensão de toda v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17 de Setemb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DO VERDE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7:00Z</dcterms:created>
  <dc:creator>Secretaria</dc:creator>
  <dc:description/>
  <cp:keywords/>
  <dc:language>en-US</dc:language>
  <cp:lastModifiedBy>Preferred Customer</cp:lastModifiedBy>
  <cp:lastPrinted>2010-09-17T14:11:00Z</cp:lastPrinted>
  <dcterms:modified xsi:type="dcterms:W3CDTF">2010-09-17T17:12:00Z</dcterms:modified>
  <cp:revision>3</cp:revision>
  <dc:subject/>
  <dc:title>ASSUNTO :</dc:title>
</cp:coreProperties>
</file>