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Solicito ao Senhor Prefeito Municipal, juntamente com seus Departamentos Competentes, para que façam parceria com os moradores da Praça Dona Maria José Brandão Bueno para arborizar a referida área verde.</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REQUERIMENTO N° 598, DE 20210.</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rPr/>
      </w:pPr>
      <w:r>
        <w:rPr/>
        <w:t xml:space="preserve">                                                    </w:t>
      </w:r>
    </w:p>
    <w:p>
      <w:pPr>
        <w:pStyle w:val="Corpodetexto2"/>
        <w:spacing w:lineRule="auto" w:line="360"/>
        <w:ind w:firstLine="1985"/>
        <w:rPr/>
      </w:pPr>
      <w:r>
        <w:rPr/>
        <w:t xml:space="preserve">Considerando as reivindicações dos munícipes das proximidades da Praça Dona Maria José Brandão Bueno, que tem uma área total de 10.947,00 m², onde moradores das proximidades, juntamente com a Prefeitura Municipal arborizaram cerca de metade do espaço dessa praça com diversas espécies de árvores ao longo dos anos. Contudo, existe um, considerável espaço que não está arborizado, motivo pelo qual o solo encontra-se compactado e com baixa concentração de nutrientes, devido ao cultivo de eucaliptos que ocorria nesse local. </w:t>
      </w:r>
    </w:p>
    <w:p>
      <w:pPr>
        <w:pStyle w:val="Corpodetexto2"/>
        <w:spacing w:lineRule="auto" w:line="360"/>
        <w:ind w:firstLine="1985"/>
        <w:rPr/>
      </w:pPr>
      <w:r>
        <w:rPr/>
      </w:r>
    </w:p>
    <w:p>
      <w:pPr>
        <w:pStyle w:val="Corpodetexto2"/>
        <w:spacing w:lineRule="auto" w:line="360"/>
        <w:ind w:firstLine="1985"/>
        <w:rPr/>
      </w:pPr>
      <w:r>
        <w:rPr/>
        <w:t>Conforme a negativa do Requerimento nº 492/2010, que “Solicitou ao Senhor Prefeito Municipal para que se oficiem os Departamentos competentes para que realizassem estudos sobre a qualidade do solo da Praça Dona Maria José Brandão Bueno”, entendemos perfeitamente que seria inviável recuperar o solo da aludida praça, uma vez que os custos seriam elevados, para um pequeno ganho ambiental.</w:t>
      </w:r>
    </w:p>
    <w:p>
      <w:pPr>
        <w:pStyle w:val="Corpodetexto2"/>
        <w:spacing w:lineRule="auto" w:line="360"/>
        <w:ind w:firstLine="1985"/>
        <w:rPr/>
      </w:pPr>
      <w:r>
        <w:rPr/>
        <w:t>Contudo a reiteração do Requerimento nº 492, visa que o Poder Executivo Municipal possam fazer uma parcerias com os moradores das proximidades da Praça Dona Maria José Brandão Bueno, de modo que pudessem ser disponibilizadas mudas de árvores nativas, a realização de covas profundas para o plantio, juntamente com o preenchimento de adubo orgânico  e finalmente orientações técnicas de como melhor proceder tal atividade de reflorestamento.</w:t>
      </w:r>
    </w:p>
    <w:p>
      <w:pPr>
        <w:pStyle w:val="Corpodetexto2"/>
        <w:spacing w:lineRule="auto" w:line="360"/>
        <w:ind w:firstLine="1985"/>
        <w:rPr/>
      </w:pPr>
      <w:r>
        <w:rPr/>
      </w:r>
    </w:p>
    <w:p>
      <w:pPr>
        <w:pStyle w:val="Corpodetexto2"/>
        <w:spacing w:lineRule="auto" w:line="360"/>
        <w:ind w:firstLine="1985"/>
        <w:rPr/>
      </w:pPr>
      <w:r>
        <w:rPr/>
        <w:t>Diante do exposto, Requeiro à Mesa na Forma Regimental de Estilo após ouvido o Douto Plenário, que seja solicitado ao digníssimo Senhor Prefeito Municipal Carlos Nelson Bueno, juntamente com seus departamentos competentes, para que se possa fazer uma parceria com os moradores das proximidades da Praça Dona Maria José Brandão Bueno, de modo que pudessem ser disponibilizadas mudas de árvores nativas, a realização covas profundas para o plantio, juntamente com o preenchimento de adubo orgânico  e finalmente e finalmente orientações técnicas de como melhor proceder tal atividade de reflorestamento.</w:t>
      </w:r>
    </w:p>
    <w:p>
      <w:pPr>
        <w:pStyle w:val="Corpodetexto2"/>
        <w:spacing w:lineRule="auto" w:line="360"/>
        <w:jc w:val="center"/>
        <w:rPr>
          <w:b/>
          <w:b/>
        </w:rPr>
      </w:pPr>
      <w:r>
        <w:rPr>
          <w:b/>
        </w:rPr>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27 de setembr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48:00Z</dcterms:created>
  <dc:creator>PMDB4</dc:creator>
  <dc:description/>
  <cp:keywords/>
  <dc:language>en-US</dc:language>
  <cp:lastModifiedBy>PMDB4</cp:lastModifiedBy>
  <cp:lastPrinted>2010-09-22T09:05:00Z</cp:lastPrinted>
  <dcterms:modified xsi:type="dcterms:W3CDTF">2010-09-23T14:06:00Z</dcterms:modified>
  <cp:revision>8</cp:revision>
  <dc:subject/>
  <dc:title/>
</cp:coreProperties>
</file>