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cópia dos laudos de ensaios metrológicos executados pelas Empresas Itron Ltda., e LAO – Liceu de Artes e Ofícios de São Paulo, dos lotes dos medidores (hidrômetros), que foram fornecidos ao Município de Mogi Mirim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sposta do Exmo. Sr. Prefeito Arquiteto Carlos Nelson Bueno, ao nosso requerimento numero 00572 de 23 de Agosto de 2010, Oficio nº 866/10 Controle nº 1089/10 de 08 de Setembro de 2010, ao qual constam em anexo amplos esclarecimentos do Sr. Presidente do Serviço Autônomo de Água e Esgotos Sr. Luiz Rodrigo Sernaglia, informa que foram adquiridos 7.000 medidores da Empresa Itron Ltda., (antiga Actaris Ltda.), e 20.000 medidores da Empresa LAO – Liceu de Artes e Ofícios de São Paulo. Informa também que ambas são autorizadas pelo INMETRO – Instituto Nacional de Metrologia, Normalização e Qualidade Industrial a realizarem os ensaios metrológicos, através de portarias INMETRO/DIMEL, para verificação inicial  (auto verificação) de hidrômetros para água fria, que e pela excelência de seus produtos tenham reconhecimento para atestar a qualidade daquilo que produzem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cópia dos laudos de ensaios metrológicos executados pelas Empresas Itron Ltda., e LAO – Liceu de Artes e Ofícios de São Paulo, dos lotes dos medidores (hidrômetros), que foram fornecidos ao Município de Mogi Mirim.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27 de Setembro de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2:00Z</dcterms:created>
  <dc:creator>Marilene</dc:creator>
  <dc:description/>
  <cp:keywords/>
  <dc:language>en-US</dc:language>
  <cp:lastModifiedBy>Adalberto</cp:lastModifiedBy>
  <cp:lastPrinted>2010-04-22T08:53:00Z</cp:lastPrinted>
  <dcterms:modified xsi:type="dcterms:W3CDTF">2010-09-23T12:41:00Z</dcterms:modified>
  <cp:revision>17</cp:revision>
  <dc:subject/>
  <dc:title>ASSUNTO :</dc:title>
</cp:coreProperties>
</file>