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CLUBE MOGIANO PELA INAUGURAÇÃO DO NOVO GINÁSIO DE ESPOR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VOTOS DE CONGRATULAÇÕES E APLAUSOS AO CLUBE MOGIANO PELA INAUGURAÇÃO DO NOVO GINÁSIO DE ESPORTES EM SUA SEDE.</w:t>
      </w:r>
    </w:p>
    <w:p>
      <w:pPr>
        <w:pStyle w:val="Estilo1"/>
        <w:rPr>
          <w:szCs w:val="24"/>
        </w:rPr>
      </w:pPr>
      <w:r>
        <w:rPr>
          <w:b/>
          <w:lang w:eastAsia="ar-SA"/>
        </w:rPr>
        <w:t xml:space="preserve">                                      </w:t>
      </w:r>
      <w:r>
        <w:rPr>
          <w:lang w:eastAsia="ar-SA"/>
        </w:rPr>
        <w:t>A inauguração do ginásio proporciona mais um espaço para a promoção do esporte bem como incentiva a prática da atividade física entre os associados, além de poder abrigar eventos de grande porte do cenário esportivo regional, estadual e nacional em diversas modalidades esportivas, já que a cidade não conta com um ginásio municipal com a estrutura necessária para esse fim.</w:t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   </w:t>
      </w:r>
      <w:r>
        <w:rPr/>
        <w:t xml:space="preserve">Sendo assim, </w:t>
      </w:r>
      <w:r>
        <w:rPr>
          <w:b/>
        </w:rPr>
        <w:t>REQUEIRO</w:t>
      </w:r>
      <w:r>
        <w:rPr/>
        <w:t xml:space="preserve"> também que do decidido por esta Casa de Leis, seja oficiado à direção e funcionário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0 de set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4:00Z</dcterms:created>
  <dc:creator>PPS2</dc:creator>
  <dc:description/>
  <cp:keywords/>
  <dc:language>en-US</dc:language>
  <cp:lastModifiedBy>PPS2</cp:lastModifiedBy>
  <cp:lastPrinted>2010-09-24T11:15:00Z</cp:lastPrinted>
  <dcterms:modified xsi:type="dcterms:W3CDTF">2010-09-24T14:16:00Z</dcterms:modified>
  <cp:revision>4</cp:revision>
  <dc:subject/>
  <dc:title/>
</cp:coreProperties>
</file>