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A PINTURA DA FAIXA DE PEDESTRES NA RUA PADRE ROQUE, EM FRENTE A AGÊNCIA DA CEF – CAIXA ECONÔMICA FEDE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intura da Faixa de Pedestres na rua Padre Roque, em frente a agência da CEF – Caixa Econômica Feder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vido à abertura da agência bancária no local, aumentou muito o número de pessoas que por lá transitam diariamente, principalmente idosos. O objetivo maior da solicitação é garantir o direito de ir e vir da população com segurança.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ndo assim, a pintura e manutenção de faixas de pedestres contribui em muito para aumentar a segurança da população que transita pel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7 de set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3:00Z</dcterms:created>
  <dc:creator>PPS2</dc:creator>
  <dc:description/>
  <cp:keywords/>
  <dc:language>en-US</dc:language>
  <cp:lastModifiedBy>PPS2</cp:lastModifiedBy>
  <cp:lastPrinted>2010-09-23T15:33:00Z</cp:lastPrinted>
  <dcterms:modified xsi:type="dcterms:W3CDTF">2010-09-23T18:40:00Z</dcterms:modified>
  <cp:revision>6</cp:revision>
  <dc:subject/>
  <dc:title/>
</cp:coreProperties>
</file>