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DIRETOR DO DEPARTAMENTO DE TRÂNSITO E TRANSPORTES, INFORMAÇÕES SOBRE A RAZÃO DA RETIRADA DAS PLACAS VERTICAIS DE SINALIZAÇÃO, DESTINADAS ÀS VAGAS PARA O ESTACIONAMENTO PARA PESSOAS COM NECESSIDADES ESPECIAI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que seja oficiado ao Diretor do departamento de Trânsito e Transportes, Vítor Rubens Mariotoni Coppi, informações sobre a razão da retirada das placas de sinalização vertical, para o estacionamento destinado às pessoas com necessidades especiais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0 de setem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7:00Z</dcterms:created>
  <dc:creator>PPS2</dc:creator>
  <dc:description/>
  <cp:keywords/>
  <dc:language>en-US</dc:language>
  <cp:lastModifiedBy>PPS2</cp:lastModifiedBy>
  <cp:lastPrinted>2010-09-24T09:39:00Z</cp:lastPrinted>
  <dcterms:modified xsi:type="dcterms:W3CDTF">2010-09-24T12:42:00Z</dcterms:modified>
  <cp:revision>1</cp:revision>
  <dc:subject/>
  <dc:title/>
</cp:coreProperties>
</file>