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relativas ao estado de conservação e manutenção dos veículos que fazem o transporte Escolar no Município de Mogi Mirim.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Conforme relata diversos munícipes quanto ao estado de conservação dos veículos do Transporte Escolar no Município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onsiderando e a disposição expressa na Portaria DETRAN nº 1153 de 26 de Agosto de 2002.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e possamos nos inteirar melhor do assunto e colher subsídios para análise que estamos efetuando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informações relativas ao estado de conservação e manutenção dos veículos que fazem o Transporte Escolar no Município de Mogi Mirim.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4 de Outu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0:00Z</dcterms:created>
  <dc:creator>Marilene</dc:creator>
  <dc:description/>
  <cp:keywords/>
  <dc:language>en-US</dc:language>
  <cp:lastModifiedBy>Adalberto</cp:lastModifiedBy>
  <cp:lastPrinted>2010-06-10T07:56:00Z</cp:lastPrinted>
  <dcterms:modified xsi:type="dcterms:W3CDTF">2010-09-30T12:49:00Z</dcterms:modified>
  <cp:revision>11</cp:revision>
  <dc:subject/>
  <dc:title>ASSUNTO :</dc:title>
</cp:coreProperties>
</file>