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informações e cópia de documentos alusivos ao custo total, assumido pela Autarquia, na troca dos  hidrômetros do Município de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Serviço Autônomo de Água e Esgotos de Mogi Mirim – SAAE, </w:t>
      </w:r>
      <w:r>
        <w:rPr>
          <w:rFonts w:cs="Times New Roman" w:ascii="Times New Roman" w:hAnsi="Times New Roman"/>
          <w:bCs w:val="false"/>
          <w:sz w:val="24"/>
        </w:rPr>
        <w:t>informações e cópia de documentos alusivos ao custo total assumido pela Autarquia, na troca dos hidrômetros do Município de Mogi Mirim-SP, como: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Cópia dos Empenhos completos, relativo às compras dos hidrômetro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ópia dos Empenhos completos, relativo a mão de obra contratada para a troca dos hidrômetro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5:00Z</dcterms:created>
  <dc:creator>Marilene</dc:creator>
  <dc:description/>
  <cp:keywords/>
  <dc:language>en-US</dc:language>
  <cp:lastModifiedBy>Adalberto</cp:lastModifiedBy>
  <cp:lastPrinted>2010-09-30T09:00:00Z</cp:lastPrinted>
  <dcterms:modified xsi:type="dcterms:W3CDTF">2010-09-30T12:07:00Z</dcterms:modified>
  <cp:revision>13</cp:revision>
  <dc:subject/>
  <dc:title>ASSUNTO :</dc:title>
</cp:coreProperties>
</file>