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SOLICITO  JUNTO AO DEPARTAMENTO DE OBRAS E HABITAÇÃO A CONSTRUÇÃO DE UMA BOCA DE LOBO E MELHORIAS NA CAMADA ASFÁLTICA NA RUA LÁZARO MARONI. 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 de  2.010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  a construção  de uma boca de lobo e melhorias na camada asfáltica na Rua Lázaro Maroni, na altura do número 5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formo que estive pessoalmente no local, a pedido dos moradores e  providencialmente choveu no momento onde  constatei  que toda a água de chuva e  das tubulações das residências que saem na rua escoam para o outro lado da mesma devido um rebaixamento no asfalto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onsequentemente toda essa água entra na garagem da residência de número 81, provocando sérios prejuíz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4 de outubro   de 2.01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54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0-09-30T18:18:00Z</dcterms:modified>
  <cp:revision>10</cp:revision>
  <dc:subject/>
  <dc:title> ENCAMINHA ABAIXO-ASSINADO DOS USUÁRIOS DA QUADRA ESPORTIVA DA PRAÇA JOSÉ SCHINCARIOL AO EXECUTIVO MUNICIPAL.</dc:title>
</cp:coreProperties>
</file>