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8"/>
          <w:szCs w:val="28"/>
        </w:rPr>
        <w:t>Requeiro ao Senhor Prefeito Municipal que oficie o Departamento Competente para que tome providências necessárias para a limpeza e estudos sobre recuperação ou outras possibilidades sobre aquela área de mata existente na Rua Antonio Longat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DE </w:t>
      </w:r>
      <w:r>
        <w:rPr>
          <w:b/>
          <w:sz w:val="28"/>
          <w:szCs w:val="28"/>
        </w:rPr>
        <w:t xml:space="preserve">Nº       </w:t>
      </w:r>
      <w:r>
        <w:rPr>
          <w:b/>
          <w:sz w:val="24"/>
        </w:rPr>
        <w:t>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queiro, à mesa, após o Douto Plenário e depois de oficiado Excelentíssimo Senhor Prefeito Carlos Nelson Bueno, seja o departamento competente notificado para que tome providências necessárias quanto à limpeza à recuperação da mata localizada na Rua Antonio Longatto, travessa da Av. Brasil, sentido centro/bairro, que após denúncia de ato criminoso da queima de uma plantação de bambu, inclusive correndo o risco do alastramento de fogo e a queima das arvores nativ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8"/>
          <w:szCs w:val="28"/>
        </w:rPr>
        <w:t>O fato é que até o momento não houve a retirada dos bambus queimados, nem a limpeza do local, sendo que defronte ao referido local estão localizadas várias residências, encontrando-se o mesmo em completo abandono, inclusive também não há qualquer bloqueio a esta mata nativa. Requeiro ainda, estudos para melhor aproveitamento daquela área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SALA DAS SESSÕES “VEREADOR SANTO RÓTOLLI”, em 04 de outu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39:00Z</dcterms:created>
  <dc:creator>pmdb3</dc:creator>
  <dc:description/>
  <cp:keywords/>
  <dc:language>en-US</dc:language>
  <cp:lastModifiedBy>pmdb3</cp:lastModifiedBy>
  <dcterms:modified xsi:type="dcterms:W3CDTF">2010-10-01T12:34:00Z</dcterms:modified>
  <cp:revision>11</cp:revision>
  <dc:subject/>
  <dc:title/>
</cp:coreProperties>
</file>