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VOTOS DE CONGRATULAÇÕES E APLAUSOS PARA OS MEMBROS DA NOVA DIRETORIA DA ACIMM – ASSOCIAÇÃO COMERCIAL E INDUSTRIAL  DE MOGI MIRIM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 de  2.010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após ouvido Douto Plenário,   que sejam consignados em atas de nossos trabalhos, Votos de Congratulações e Aplausos  para os Membros da Nova Diretoria   da </w:t>
      </w:r>
      <w:r>
        <w:rPr>
          <w:b/>
          <w:sz w:val="24"/>
          <w:szCs w:val="24"/>
        </w:rPr>
        <w:t>ACIMM – Associação Comercial e Industrial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arabenizamos e desejamos à V.Sa. Jorge Antonio Barbosa – Presidente  e demais membros da nova diretoria desse conceituada associação, os  nossos votos de pleno êxito na gestão que ora inicia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 que do decidido pela Casa, seja oficiado a nova diretoria da  ACIM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Vereador Santo Rottoli” aos 04  de outubro  de 2.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ROGÉRIO A. ESPERANÇ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N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PSDB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31:00Z</dcterms:created>
  <dc:creator>PREFEITURA MUNICIPAL DE MOGI MIRIM</dc:creator>
  <dc:description/>
  <cp:keywords/>
  <dc:language>en-US</dc:language>
  <cp:lastModifiedBy>PDT</cp:lastModifiedBy>
  <cp:lastPrinted>2009-10-08T14:19:00Z</cp:lastPrinted>
  <dcterms:modified xsi:type="dcterms:W3CDTF">2010-10-01T14:05:00Z</dcterms:modified>
  <cp:revision>42</cp:revision>
  <dc:subject/>
  <dc:title> ENCAMINHA ABAIXO-ASSINADO DOS USUÁRIOS DA QUADRA ESPORTIVA DA PRAÇA JOSÉ SCHINCARIOL AO EXECUTIVO MUNICIPAL.</dc:title>
</cp:coreProperties>
</file>