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, A IMPLANTAÇÃO DE UM POSTO DA GUARDA MUNICIPAL OU UMA VIATURA 24 HORAS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instalação de um Posto da Guarda Municipal no Distrito de Martim Francisco ou que viabilize uma viatura 24 horas para dar mais segurança à população do Distrito e Chácaras Sol Nascente, São Francisco e Usina Esmeralda. O prédio da subprefeitura poderia funcionar como base para a Guarda Municipal realizar esse trabalho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 um Posto da Guarda Municipal, a população terá mais segurança, pois só a presença dos guardas municipais 24 horas na região, poderia inibir a prática de assaltos, roubos e outras ocorrências registradas no distrito e bairros próxi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4 de outu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1:00Z</dcterms:created>
  <dc:creator>PPS2</dc:creator>
  <dc:description/>
  <cp:keywords/>
  <dc:language>en-US</dc:language>
  <cp:lastModifiedBy>PPS2</cp:lastModifiedBy>
  <cp:lastPrinted>2010-09-30T15:52:00Z</cp:lastPrinted>
  <dcterms:modified xsi:type="dcterms:W3CDTF">2010-09-30T18:53:00Z</dcterms:modified>
  <cp:revision>1</cp:revision>
  <dc:subject/>
  <dc:title/>
</cp:coreProperties>
</file>