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DIRETOR DO DEPARTAMENTO DE TRÂNSITO E TRANSPORTES, MELHORIAS NA SINALIZAÇÃO DA RODOVIA SENADOR FRANCO MONTORO, QUE LIGA MOGI MIRIM AO DISTRITO DE MARTIM FRANCISC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QUERIMENTO Nº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que seja oficiado ao Diretor do Departamento de Trânsito e Transportes, para que o órgão realize melhorias na sinalização de solo e de placas na rodovia Senador Franco Montoro, que liga Mogi Mirim ao Distrito de Martim Francisc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odovia recebe intenso movimento de veículos todos os dias e necessita de uma sinalização mais adequada, a fim de evitar que novos acidentes possam ocorrer, a exemplo dos últimos registrados na rodovia recente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4 de outu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4:00Z</dcterms:created>
  <dc:creator>PPS2</dc:creator>
  <dc:description/>
  <cp:keywords/>
  <dc:language>en-US</dc:language>
  <cp:lastModifiedBy>PPS2</cp:lastModifiedBy>
  <cp:lastPrinted>2010-10-01T10:42:00Z</cp:lastPrinted>
  <dcterms:modified xsi:type="dcterms:W3CDTF">2010-10-01T14:54:00Z</dcterms:modified>
  <cp:revision>5</cp:revision>
  <dc:subject/>
  <dc:title/>
</cp:coreProperties>
</file>