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S PROFESSORES E PROFESSORAS DAS REDES MUNICIPAL, ESTADUAL E PARTICULAR DE ENSINO PELA COMEMORAÇÃO DO SEU DIA EM 15 DE OUTU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jc w:val="left"/>
        <w:rPr>
          <w:b/>
          <w:b/>
          <w:lang w:eastAsia="ar-SA"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seja consignado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>VOTOS DE CONGRATULAÇÕES E APLAUSOS AOS PROFESSORES E PROFESSORAS DAS REDES MUNICIPAL, ESTADUAL E PARTICULAR DE ENSINO PELA COMEMORAÇÃO DO SEU DIA EM 15 DE OUTUBRO.</w:t>
      </w:r>
    </w:p>
    <w:p>
      <w:pPr>
        <w:pStyle w:val="Estilo1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 xml:space="preserve">O trabalho dos Professores é uma extensão da educação que os filhos devem ter em casa e muitas vezes, além de auxiliar nessa educação, os Professores também exercem a função de pais e mães no dia a dia escolar, transmitindo conhecimento e formando cidadãos mais conscientes e responsáveis. </w:t>
      </w:r>
    </w:p>
    <w:p>
      <w:pPr>
        <w:pStyle w:val="Estilo1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 xml:space="preserve">Por isso a importância da comemoração e exaltação do seu dia.                                      </w:t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04 de outub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9:00Z</dcterms:created>
  <dc:creator>PPS2</dc:creator>
  <dc:description/>
  <cp:keywords/>
  <dc:language>en-US</dc:language>
  <cp:lastModifiedBy>PPS2</cp:lastModifiedBy>
  <cp:lastPrinted>2010-09-30T16:10:00Z</cp:lastPrinted>
  <dcterms:modified xsi:type="dcterms:W3CDTF">2010-10-01T13:49:00Z</dcterms:modified>
  <cp:revision>2</cp:revision>
  <dc:subject/>
  <dc:title/>
</cp:coreProperties>
</file>