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 xml:space="preserve">Adiamento de Votação de matéria constante da “Ordem do Dia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Aprovado, na sessão de hoje, sem voto discordante do plenár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ao plenário, na forma de inciso VIII, do Art. 149 da resolução nº 216, de 14 de dezembro de 1998 (Regimento Interno Vigente ), o adiamento da discussão e votação da matéria do Projeto de Lei nº 146/10 constante da “Ordem do Dia”, por trinta di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04 de outubr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OÃO ANTONIO PIRES GONÇ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9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0-10-05T11:35:00Z</dcterms:modified>
  <cp:revision>5</cp:revision>
  <dc:subject/>
  <dc:title>ASSUNTO :</dc:title>
</cp:coreProperties>
</file>