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8"/>
          <w:szCs w:val="28"/>
          <w:u w:val="single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Excelentíssimo Senhor Prefeito Arquiteto Carlos Nelson Bueno, para que sejam elaborados estudos junto ao </w:t>
      </w:r>
      <w:r>
        <w:rPr>
          <w:sz w:val="28"/>
          <w:szCs w:val="28"/>
        </w:rPr>
        <w:t xml:space="preserve">Departamento competente no sentido de conceder novo parcelamento ou reparcelamento aos munícipes devedores cadastrados na Dívida Ativa do Município, concedendo a estes munícipes melhores condições para que possam saldar sua dívida com o Municípi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__/______/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REQUERIMENTO   N°         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Indent"/>
        <w:spacing w:lineRule="auto" w:line="360"/>
        <w:rPr/>
      </w:pPr>
      <w:r>
        <w:rPr/>
        <w:t>Requeiro à Mesa, na Forma Regimental de Estilo, após  ouvido o Douto Plenário, que seja solicitado ao Excelentíssimo Senhor Prefeito Arquiteto Carlos Nelson Bueno,  junto ao Departamento competente para que sejam elaborados estudos no sentido de se efetuar o novo parcelamento ou reparcelamento em 36 (trinta e seis) a 40 (quarenta) prestações mensais, sem a incidência de juros ou correção monetária aos munícipes devedores cadastrados na Dívida Ativa do Município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 xml:space="preserve">concedendo a estes  munícipes  melhores condições  para  que possam saldar sua dívida com o Município. </w:t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 xml:space="preserve"> </w:t>
      </w:r>
    </w:p>
    <w:p>
      <w:pPr>
        <w:pStyle w:val="TextBodyIndent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4 de Outubro de 201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         </w:t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2:00Z</dcterms:created>
  <dc:creator>Micro1</dc:creator>
  <dc:description/>
  <cp:keywords/>
  <dc:language>en-US</dc:language>
  <cp:lastModifiedBy>pmdb</cp:lastModifiedBy>
  <cp:lastPrinted>2010-10-01T08:43:00Z</cp:lastPrinted>
  <dcterms:modified xsi:type="dcterms:W3CDTF">2010-10-01T17:12:00Z</dcterms:modified>
  <cp:revision>10</cp:revision>
  <dc:subject/>
  <dc:title>ASSUNTO:  </dc:title>
</cp:coreProperties>
</file>