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bCs/>
          <w:iCs/>
          <w:sz w:val="28"/>
        </w:rPr>
        <w:t>Solicito ao Senhor Prefeito Municipal juntamente com seus Departamentos competentes para que realizem estudos sobre a reforma de uma boca de lobo que está afundando na Rua Ederaldo Silveira Bueno próximos aos números 277 e 288, Bairro SE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gundo reivindicações de munícipes nas proximidades da Rua Ederaldo Silveira Bueno, próximos aos números 277 e 288, Bairro SEAC, isso porque segundo consta existe uma boca de lobo que está afundando ao solo e consequentemente prejudicando a estrutura das casas a sua volta, motivo este que ensejou a propositura do presente requerimen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, juntamente com seus Departamentos competentes para que realizem estudos sobre a reforma de uma boca de lobo que está afundando na Rua Ederaldo Silveira Bueno próximos aos números 277 e 288, Bairro SEAC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8 de outu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6:00Z</dcterms:created>
  <dc:creator>PMDB4</dc:creator>
  <dc:description/>
  <cp:keywords/>
  <dc:language>en-US</dc:language>
  <cp:lastModifiedBy>PMDB4</cp:lastModifiedBy>
  <dcterms:modified xsi:type="dcterms:W3CDTF">2010-10-07T13:16:00Z</dcterms:modified>
  <cp:revision>5</cp:revision>
  <dc:subject/>
  <dc:title/>
</cp:coreProperties>
</file>