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bCs/>
          <w:iCs/>
          <w:sz w:val="28"/>
        </w:rPr>
        <w:t>Solicito ao Senhor Prefeito Municipal juntamente com seus Departamentos competentes para que realizem estudos sobre a possibilidade do fechamento da Rua 15 de Novembro nas manhãs de sábado em horário comer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Considerando que nas manhãs de sábado na Rua 15 de Novembro, Centro, ficam amontoadas de pessoas e veículos, onde surgiu a necessidade de sugerir estudos aos Departamentos competentes para que essa aludida rua fique fechada para veículos, de modo a facilitar o fluxo das pessoas que transitam pelo nosso comércio local, uma vez que o trânsito fica caótico nesse respectivo dia e horário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, para que realizem estudos sobre a possibilidade do fechamento da Rua 15 de Novembro, Centro aos sábados de manhã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8 de outu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3:00Z</dcterms:created>
  <dc:creator>PMDB4</dc:creator>
  <dc:description/>
  <cp:keywords/>
  <dc:language>en-US</dc:language>
  <cp:lastModifiedBy>PMDB4</cp:lastModifiedBy>
  <dcterms:modified xsi:type="dcterms:W3CDTF">2010-10-07T13:18:00Z</dcterms:modified>
  <cp:revision>3</cp:revision>
  <dc:subject/>
  <dc:title/>
</cp:coreProperties>
</file>