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S ALUNOS DO SEGUNDO MÓDULO A DO MEIO AMBIENTE DA ETEC PEDRO FERREIRA ALVES, PELO PROJETO ECOPONT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   ,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</w:t>
      </w:r>
      <w:r>
        <w:rPr/>
        <w:t>Um litro de óleo de cozinha contamina um   milhão de litros de água, entope redes de esgoto, causando transtornos a todos:</w:t>
      </w:r>
    </w:p>
    <w:p>
      <w:pPr>
        <w:pStyle w:val="Corpodetexto2"/>
        <w:spacing w:lineRule="auto" w:line="360"/>
        <w:rPr/>
      </w:pPr>
      <w:r>
        <w:rPr/>
        <w:t xml:space="preserve">Além de rios e lagos, o óleo contamina o solo; além de ser difícil de ser retirado do meio ambiente.  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</w:t>
      </w:r>
      <w:r>
        <w:rPr/>
        <w:t>Diante do exposto : Os alunos do segundo módulo do meio ambiente A da Etec Pedro Ferreira Alves, desenvolveram  o projeto denominado ECOPONTO , projeto este, que consiste em receber o óleo usado de cozinha e dar um destino apropriado ao mesm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Após juntar qualquer quantidade de óleo de cozinha usado, sempre armazenados em garrafas pets, qualquer munícipe, pode levar a Etec Pedro Ferreira Alves.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AOS ALUNOS DO SEGUNDO MÓDULO DO MEIO AMBIENTE A DA ETEC PEDRO FERREIRA ALVES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seja oficiado aos  Departamentos acima citado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8 de outubro  de 2010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Cs w:val="false"/>
          <w:lang w:val="pt-PT"/>
        </w:rPr>
      </w:pPr>
      <w:r>
        <w:rPr>
          <w:rStyle w:val="StrongEmphasis"/>
          <w:bCs w:val="false"/>
          <w:lang w:val="pt-PT"/>
        </w:rPr>
        <w:t>VEREADOR ROGÉRIO  APARECIDO ESPERANÇ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1:00Z</dcterms:created>
  <dc:creator>Micro1</dc:creator>
  <dc:description/>
  <cp:keywords/>
  <dc:language>en-US</dc:language>
  <cp:lastModifiedBy>PMDB2</cp:lastModifiedBy>
  <cp:lastPrinted>2009-06-09T10:38:00Z</cp:lastPrinted>
  <dcterms:modified xsi:type="dcterms:W3CDTF">2010-10-13T14:33:00Z</dcterms:modified>
  <cp:revision>3</cp:revision>
  <dc:subject/>
  <dc:title>ASSUNTO:  </dc:title>
</cp:coreProperties>
</file>