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i/>
          <w:i/>
          <w:sz w:val="24"/>
          <w:szCs w:val="24"/>
        </w:rPr>
      </w:pPr>
      <w:r>
        <w:rPr>
          <w:b/>
          <w:sz w:val="24"/>
          <w:szCs w:val="24"/>
        </w:rPr>
        <w:t xml:space="preserve">ASSUNTO: </w:t>
      </w:r>
      <w:r>
        <w:rPr>
          <w:b/>
          <w:i/>
          <w:sz w:val="24"/>
          <w:szCs w:val="24"/>
        </w:rPr>
        <w:t xml:space="preserve">Votos de Congratulações e Aplausos a Diva Aparecida Rissato Teixeira - Miss Terceira Idade de Mogi Mirim, Maria do Carmo Dias - 1ª Princesa, Aparecida Lourdes Batista Oliveira - 2ª Princesa, Ivanilde Aleixo - Miss Fotogênia, Maria Parecida Moreira do Santos - Miss Amizade e Dulce Patelli - Miss Simpatia, eleitas na noite do dia 27 de Setembro no Concurso da Miss da Terceira Idade 2010 de Mogi Mirim.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right"/>
        <w:rPr>
          <w:b/>
          <w:b/>
          <w:i/>
          <w:i/>
          <w:caps/>
          <w:sz w:val="24"/>
          <w:szCs w:val="24"/>
        </w:rPr>
      </w:pPr>
      <w:r>
        <w:rPr>
          <w:b/>
          <w:i/>
          <w:cap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sz w:val="24"/>
          <w:szCs w:val="24"/>
        </w:rPr>
      </w:pPr>
      <w:r>
        <w:rPr>
          <w:b/>
          <w:sz w:val="24"/>
          <w:szCs w:val="24"/>
        </w:rPr>
        <w:tab/>
        <w:t xml:space="preserve">                 PRESIDENTE DA MESA</w: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ab/>
        <w:t xml:space="preserve">                              </w: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1"/>
          <w:szCs w:val="21"/>
        </w:rPr>
        <w:t xml:space="preserve">    </w:t>
      </w:r>
      <w:r>
        <w:rPr>
          <w:b/>
          <w:sz w:val="24"/>
          <w:szCs w:val="24"/>
        </w:rPr>
        <w:t>REQUERIMENTO Nº000 DE 2010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 PRESIDENTE,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ENHORES VEREADORES E SENHORAS VEREADORAS,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 xml:space="preserve">Pelo menos na entrada do Centro Cultural Lauro Monteiro de Carvalho e Silva, na noite do dia 27 de Setembro, Dia do Idoso, o tapete vermelho, jogo de luzes e as pequenas estatuetas douradas, por alguns instantes, lembravam a grandiosa premiação do Oscar, evento que acontece, anualmente, nos EUA e que premia os principais filmes de Hollywood. </w:t>
        <w:br/>
        <w:t xml:space="preserve">Porém, nada de estrelas do cinema e muito menos atrizes e atores famosos. A estrutura era dedicada a elegantes senhoras mogimirianas, que se não possuem o talento das ‘mocinhas’ do cinema, compensam com força de vontade e sorrisos esbeltos. </w:t>
        <w:br/>
        <w:t xml:space="preserve">Organizado pelo Fundo Social e Ações Municipais de Mogi Mirim, o concurso da Miss Terceira Idade foi responsável por um animado e charmoso evento no Centro Cultural, no qual 17 idosas disputaram o posto de senhoras mais ‘conhecidas’ da cidade, que eram de 1ª e 2ª Princesas, Miss Fotogenia, Miss Amizade e Miss Simpatia. Entretanto, as premiações acabaram ficando em um 2ª plano, já que o mais importante, além de conquistar as ‘estatuetas’, era resgatar o brilho da Terceira Idade. </w:t>
        <w:br/>
        <w:t xml:space="preserve">Horas antes do evento, todas as concorrentes se encontravam em uma sala dentro do teatro do Centro Cultural. Uma mesa farta com salgados e bebidas, cabeleireiras, manicures e figurinistas estavam à disposição das senhoras, em uma preparação digna de aplausos. O nervosismo era uma palavra proibida no vocabulário destas mulheres. “Algumas amigas já participaram e de tanto falar, decidi vir este ano. Estou tranquila, entrego na mão de Deus e ele faz o resto”, falava Antonia Etelvina do Nascimento, debutante no concurso. </w:t>
        <w:br/>
        <w:t xml:space="preserve">Calma, Antonia não estava preocupada em conquistar algum prêmio, mas apenas feliz em estar ali com suas novas amigas. “O importante é participar, me preparei bem, estou bem e quero aproveitar”, frisou. </w:t>
        <w:br/>
        <w:t>Se dependesse de torcida, Alaíde Moreira Silva, venceria com folga. Na platéia, estariam os seis filhos e quase os 15 netos, todos para apoiar a ‘chefe’ da família, que também pela 1ª vez, participava do evento. Incentivada pela professora de ginástica, exercício presente há cinco anos em sua vida, a atleta da terceira idade contou que o maior benefício em estar ali, era a</w:t>
      </w:r>
      <w:r>
        <w:rPr>
          <w:rFonts w:cs="Arial" w:ascii="Verdana" w:hAnsi="Verdana"/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participação. “Participar disso é gostoso, estar no convívio com pessoas educadas, isso é o que vale”, disse. </w:t>
        <w:br/>
        <w:t xml:space="preserve">O sorriso e elegância são itens essenciais segundo ela, para uma boa participação neste tipo de evento. “De qualquer maneira, estou indo para o céu”, explicou, mostrando expectativa em estar presente. </w:t>
        <w:br/>
        <w:t xml:space="preserve">Já experiente Mildes Maria Gabriel Zineti, entrava em sua 3ª participação no concurso, embalada pelo prêmio de Miss Simpatia conquistado em 2008. “Para conquistar algo, você tem que ser simpática comunicativa e interagir com o público, sem isso não vai conseguir”, afirmou com seriedade. </w:t>
        <w:br/>
        <w:t xml:space="preserve">E nada de preparação especial ou algum ritual antes de subir ao palco. Mildes, além de hidroginástica, participa há dez anos da fanfarra da melhor idade, e revela que nenhuma superstição é realizada por sua parte. “Para mim é espontâneo, uma coisa já natural. Espero ser a toda poderosa”, cravou. </w:t>
        <w:br/>
        <w:t>Outra senhora experiente, e que acumulava sua 2ª vez no evento, Vera Sarti, Miss Simpatia em 2007, afirmara que a emoção em novamente estar no palco era a mesma, e que estar em contato com o público é o mais gostoso segundo ela. “Não tem muito o que fazer, o sorriso é a principal coisa. Claro que existe algumas técnicas no palco que você aprende, mas depende de você. De qualquer forma estarei brilhando e já sou uma estrela”, não titubeou a senhora.</w:t>
        <w:br/>
        <w:t>Durante o concurso, familiares e conhecidos acabaram se tornando importantes aos participantes, caso de Maria do Carmo da Silva Dias, estreante no concurso. O gosto por desfiles começou ainda pequena, no sítio onde residia, quando ela e amigas da época, organizavam um mini-concurso para definir a mais bela do dia. “Minha nora me incentivou a participar, sempre tive vontade em fazer. Aqui você ocupa a cabeça, faz boas amizades. Não tenho a intenção em ganhar, apenas de participar”, contou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PREMIAÇÃO</w:t>
        <w:br/>
      </w:r>
      <w:r>
        <w:rPr>
          <w:i/>
          <w:color w:val="000000"/>
          <w:sz w:val="24"/>
          <w:szCs w:val="24"/>
        </w:rPr>
        <w:t xml:space="preserve">Na noite, as estrelas foram definidas após cerca de 1h30 de evento, que contou com aproximadamente 500 pessoas no teatro do Centro Cultural. O prêmio principal, o de Miss Terceira Idade de Mogi Mirim, ficou para Diva Aparecida Rissato Teixeira. A 1ª Princesa teve como premiada Maria do Carmo Dias e a 2ª Princesa Aparecida Lourdes Batista Oliveira. A Miss Fotogênia da noite teve Ivanilde Aleixo como vencedora e o posto de Miss Amizade para Maria Parecida Moreira do Santos. Completando esta edição, a estatueta de Miss Simpatia brilhou nas mãos de Dulce Patelli. </w:t>
        <w:br/>
        <w:t xml:space="preserve">Paulo Amaral, produtor e um dos organizadores do evento, creditou a realização do concurso a algo que estimule a 3ª idade. “Serve para mostrar a beleza da vida, tudo o que elas representam na sociedade e o que elas tem de bom”, ressaltou. </w:t>
      </w:r>
    </w:p>
    <w:p>
      <w:pPr>
        <w:pStyle w:val="Normal"/>
        <w:jc w:val="both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jc w:val="both"/>
        <w:rPr>
          <w:i/>
          <w:i/>
          <w:color w:val="000000"/>
          <w:sz w:val="36"/>
          <w:szCs w:val="36"/>
        </w:rPr>
      </w:pPr>
      <w:r>
        <w:rPr>
          <w:i/>
          <w:color w:val="000000"/>
          <w:sz w:val="36"/>
          <w:szCs w:val="36"/>
        </w:rPr>
      </w:r>
    </w:p>
    <w:p>
      <w:pPr>
        <w:pStyle w:val="Normal"/>
        <w:jc w:val="both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jc w:val="both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jc w:val="both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Diante do exposto, Requeiro à Mesa,</w:t>
      </w:r>
      <w:r>
        <w:rPr>
          <w:i/>
          <w:sz w:val="24"/>
          <w:szCs w:val="24"/>
        </w:rPr>
        <w:t xml:space="preserve"> na forma regimental de estilo após ouvido o </w:t>
      </w:r>
      <w:r>
        <w:rPr>
          <w:b/>
          <w:i/>
          <w:sz w:val="24"/>
          <w:szCs w:val="24"/>
        </w:rPr>
        <w:t>Douto Plenário</w:t>
      </w:r>
      <w:r>
        <w:rPr>
          <w:i/>
          <w:sz w:val="24"/>
          <w:szCs w:val="24"/>
        </w:rPr>
        <w:t xml:space="preserve">, que seja consignado em ata de nossos trabalhos  </w:t>
      </w:r>
      <w:r>
        <w:rPr>
          <w:b/>
          <w:i/>
          <w:sz w:val="24"/>
          <w:szCs w:val="24"/>
        </w:rPr>
        <w:t xml:space="preserve">Votos de Congratulações e Aplausos </w:t>
      </w:r>
      <w:r>
        <w:rPr>
          <w:i/>
          <w:sz w:val="24"/>
          <w:szCs w:val="24"/>
        </w:rPr>
        <w:t xml:space="preserve">à </w:t>
      </w:r>
      <w:r>
        <w:rPr>
          <w:b/>
          <w:i/>
          <w:sz w:val="24"/>
          <w:szCs w:val="24"/>
        </w:rPr>
        <w:t xml:space="preserve">  </w:t>
      </w:r>
      <w:r>
        <w:rPr>
          <w:b/>
          <w:i/>
          <w:color w:val="000000"/>
          <w:sz w:val="24"/>
          <w:szCs w:val="24"/>
        </w:rPr>
        <w:t>Diva Aparecida Rissato Teixeira -  Miss Terceira Idade de Mogi Mirim - Maria do Carmo Dias  -  1ª Princesa a  2ª Princesa Aparecida Lourdes Batista Oliveira,  a  Miss Fotogênia da noite  Ivanilde Aleixo,  Miss Amizade  Maria Parecida Moreira do Santos e a  Miss Simpatia Dulce Patelli</w:t>
      </w:r>
      <w:r>
        <w:rPr>
          <w:i/>
          <w:color w:val="000000"/>
          <w:sz w:val="24"/>
          <w:szCs w:val="24"/>
        </w:rPr>
        <w:t>.</w:t>
      </w:r>
      <w:r>
        <w:rPr>
          <w:b/>
          <w:bCs/>
          <w:i/>
          <w:iCs/>
          <w:sz w:val="24"/>
          <w:szCs w:val="24"/>
        </w:rPr>
        <w:t xml:space="preserve"> Requeiro</w:t>
      </w:r>
      <w:r>
        <w:rPr>
          <w:bCs/>
          <w:i/>
          <w:iCs/>
          <w:sz w:val="24"/>
          <w:szCs w:val="24"/>
        </w:rPr>
        <w:t xml:space="preserve">, outrossim, que o decidido por </w:t>
      </w:r>
      <w:r>
        <w:rPr>
          <w:b/>
          <w:bCs/>
          <w:i/>
          <w:iCs/>
          <w:sz w:val="24"/>
          <w:szCs w:val="24"/>
        </w:rPr>
        <w:t>Esta Casa de Leis</w:t>
      </w:r>
      <w:r>
        <w:rPr>
          <w:bCs/>
          <w:i/>
          <w:iCs/>
          <w:sz w:val="24"/>
          <w:szCs w:val="24"/>
        </w:rPr>
        <w:t xml:space="preserve"> seja oficiado as </w:t>
      </w:r>
      <w:r>
        <w:rPr>
          <w:b/>
          <w:i/>
          <w:color w:val="000000"/>
          <w:sz w:val="24"/>
          <w:szCs w:val="24"/>
        </w:rPr>
        <w:t>Diva Aparecida Rissato Teixeira -  Miss Terceira Idade de Mogi Mirim,  Maria do Carmo Dias  -  1ª Princesa,  Aparecida Lourdes Batista Oliveira -  2ª Princesa,  Ivanilde Aleixo -  Miss Fotogênia,   Maria Parecida Moreira do Santos -  Miss Amizade   e Dulce Patelli</w:t>
      </w:r>
      <w:r>
        <w:rPr>
          <w:i/>
          <w:color w:val="000000"/>
          <w:sz w:val="24"/>
          <w:szCs w:val="24"/>
        </w:rPr>
        <w:t xml:space="preserve"> - </w:t>
      </w:r>
      <w:r>
        <w:rPr>
          <w:b/>
          <w:i/>
          <w:color w:val="000000"/>
          <w:sz w:val="24"/>
          <w:szCs w:val="24"/>
        </w:rPr>
        <w:t xml:space="preserve"> Miss Simpatia. 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ALA DAS SESSÕES “VEREADOR SANTO RÓTOLLI”, em 15 de outubro de 2010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Vereador Laércio Rocha Pires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24"/>
          <w:szCs w:val="24"/>
        </w:rPr>
      </w:pPr>
      <w:r>
        <w:rPr>
          <w:rFonts w:cs="Verdana" w:ascii="Verdana" w:hAnsi="Verdana"/>
          <w:b/>
          <w:i/>
          <w:sz w:val="24"/>
          <w:szCs w:val="24"/>
        </w:rPr>
        <w:t>“</w:t>
      </w:r>
      <w:r>
        <w:rPr>
          <w:rFonts w:cs="Verdana" w:ascii="Verdana" w:hAnsi="Verdana"/>
          <w:b/>
          <w:i/>
          <w:sz w:val="24"/>
          <w:szCs w:val="24"/>
        </w:rPr>
        <w:t>PIRES”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24"/>
          <w:szCs w:val="24"/>
        </w:rPr>
      </w:pPr>
      <w:r>
        <w:rPr>
          <w:rFonts w:cs="Verdana" w:ascii="Verdana" w:hAnsi="Verdana"/>
          <w:b/>
          <w:i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5"/>
        <w:szCs w:val="15"/>
      </w:rPr>
    </w:pPr>
    <w:r>
      <w:rPr>
        <w:sz w:val="15"/>
        <w:szCs w:val="15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right" w:pos="7513" w:leader="none"/>
        <w:tab w:val="right" w:pos="8838" w:leader="none"/>
      </w:tabs>
      <w:jc w:val="center"/>
      <w:rPr>
        <w:rFonts w:ascii="Arial" w:hAnsi="Arial" w:cs="Arial"/>
        <w:b/>
        <w:b/>
        <w:sz w:val="29"/>
        <w:szCs w:val="29"/>
        <w:lang w:val="en-US" w:eastAsia="en-US"/>
      </w:rPr>
    </w:pPr>
    <w:r>
      <w:rPr>
        <w:rFonts w:cs="Arial" w:ascii="Arial" w:hAnsi="Arial"/>
        <w:b/>
        <w:sz w:val="29"/>
        <w:szCs w:val="29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1041400" cy="749300"/>
          <wp:effectExtent l="0" t="0" r="0" b="0"/>
          <wp:wrapNone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41400" cy="749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right" w:pos="7513" w:leader="none"/>
        <w:tab w:val="right" w:pos="8838" w:leader="none"/>
      </w:tabs>
      <w:jc w:val="center"/>
      <w:rPr>
        <w:rFonts w:ascii="Arial" w:hAnsi="Arial" w:cs="Arial"/>
        <w:b/>
        <w:b/>
        <w:sz w:val="29"/>
        <w:szCs w:val="29"/>
      </w:rPr>
    </w:pPr>
    <w:r>
      <w:rPr>
        <w:rFonts w:cs="Arial" w:ascii="Arial" w:hAnsi="Arial"/>
        <w:b/>
        <w:sz w:val="29"/>
        <w:szCs w:val="29"/>
      </w:rPr>
      <w:t>CÂMARA MUNICIPAL DE MOGI MIRIM</w:t>
    </w:r>
  </w:p>
  <w:p>
    <w:pPr>
      <w:pStyle w:val="Header"/>
      <w:tabs>
        <w:tab w:val="clear" w:pos="4419"/>
        <w:tab w:val="right" w:pos="7513" w:leader="none"/>
        <w:tab w:val="right" w:pos="8838" w:leader="none"/>
      </w:tabs>
      <w:jc w:val="center"/>
      <w:rPr>
        <w:rFonts w:ascii="Arial" w:hAnsi="Arial" w:cs="Arial"/>
        <w:b/>
        <w:b/>
        <w:sz w:val="21"/>
        <w:szCs w:val="21"/>
      </w:rPr>
    </w:pPr>
    <w:r>
      <w:rPr>
        <w:rFonts w:cs="Arial" w:ascii="Arial" w:hAnsi="Arial"/>
        <w:b/>
        <w:sz w:val="21"/>
        <w:szCs w:val="21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FFFFFF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2880"/>
      <w:jc w:val="both"/>
    </w:pPr>
    <w:rPr>
      <w:sz w:val="28"/>
      <w:szCs w:val="24"/>
    </w:rPr>
  </w:style>
  <w:style w:type="paragraph" w:styleId="Textoembloco">
    <w:name w:val="Texto em bloco"/>
    <w:basedOn w:val="Normal"/>
    <w:qFormat/>
    <w:pPr>
      <w:ind w:left="540" w:right="44" w:hanging="0"/>
    </w:pPr>
    <w:rPr>
      <w:bCs/>
      <w:iCs/>
      <w:sz w:val="24"/>
      <w:szCs w:val="24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Ecxmsonormal">
    <w:name w:val="ecxmsonormal"/>
    <w:basedOn w:val="Normal"/>
    <w:qFormat/>
    <w:pPr>
      <w:spacing w:before="0" w:after="324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5T13:45:00Z</dcterms:created>
  <dc:creator>Secretaria</dc:creator>
  <dc:description/>
  <cp:keywords/>
  <dc:language>en-US</dc:language>
  <cp:lastModifiedBy>PPS</cp:lastModifiedBy>
  <cp:lastPrinted>2010-10-15T11:11:00Z</cp:lastPrinted>
  <dcterms:modified xsi:type="dcterms:W3CDTF">2010-10-15T14:14:00Z</dcterms:modified>
  <cp:revision>4</cp:revision>
  <dc:subject/>
  <dc:title>ASSUNTO :</dc:title>
</cp:coreProperties>
</file>