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i/>
          <w:sz w:val="24"/>
          <w:szCs w:val="24"/>
        </w:rPr>
        <w:t>Votos de Congratulações e Aplausos a Banda Boneca Cera Pelos Três Anos de Carreira e Sucess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>REQUERIMENTO Nº000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“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* A Quebra de conceitos e barreiras sociais que estipulam padrões de beleza e comportamento. Uma boneca de cera não é uma "Barbie". </w:t>
        <w:br/>
        <w:t>* É também o nome de uma música do Ira, que é uma das bandas que melhor representa o rock nacional clássico, estilo que buscamos tocar... (não exatamente só o nacional).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ogotipo: traz uma mulher magérrima, praticamente uma modelo, com a borboleta utilizada para dar cordas pregada em suas costas. Aguardando um gesto opressor da sociedade para orientar suas ações. Além disso, vai se afundando em um rodamoinho de sonhos e ilusões. E a expressão da mesma é triste... É a imagem que pensamos, no início, como algo a ser retratado pela banda. Não queremos nos sujeitar ao que os outros pensam de nós ou querem que sejamos, queremos ser o que somos gostar do que gostamos e tocar o que tocamos. </w:t>
        <w:br/>
        <w:t>Também sabemos que, apesar do alto astral da banda, da qualidade musical que vem se desenhando e de nossa "modesta simpatia", o grande diferencial da banda (espero que entendam) é o fato de ter três mulheres em situações não muito vistas (principalmente baixo e bateria) e que tocam músicas que, normalmente, seriam esperadas apenas por vozes, notas e batidas masculinas. “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xto by Angela Duran</w:t>
      </w:r>
    </w:p>
    <w:p>
      <w:pPr>
        <w:pStyle w:val="NormalWeb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t xml:space="preserve">Formação: </w:t>
      </w:r>
      <w:r>
        <w:rPr>
          <w:rFonts w:cs="Comic Sans MS" w:ascii="Comic Sans MS" w:hAnsi="Comic Sans MS"/>
        </w:rPr>
        <w:t>e Cera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>Angela Duran: vocal e violão</w:t>
        <w:br/>
        <w:t>Erica Nestori: contrabaixo</w:t>
        <w:br/>
        <w:t xml:space="preserve">Mara Turolla: bateria e vocal </w:t>
        <w:br/>
        <w:t>Tomás Boni Jr.: guitarra, violão 12 cordas e backvocal</w:t>
        <w:br/>
        <w:br/>
      </w:r>
      <w:r>
        <w:rPr>
          <w:rStyle w:val="StrongEmphasis"/>
          <w:rFonts w:cs="Comic Sans MS" w:ascii="Comic Sans MS" w:hAnsi="Comic Sans MS"/>
          <w:color w:val="000000"/>
        </w:rPr>
        <w:t xml:space="preserve">Repertório: </w:t>
      </w:r>
      <w:r>
        <w:rPr>
          <w:rFonts w:cs="Comic Sans MS" w:ascii="Comic Sans MS" w:hAnsi="Comic Sans MS"/>
          <w:color w:val="000000"/>
        </w:rPr>
        <w:br/>
        <w:t>Clássicos do pop rock e do rock nacional, internacional, MPB.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 de estilo após ouvido o </w:t>
      </w:r>
      <w:r>
        <w:rPr>
          <w:b/>
          <w:sz w:val="24"/>
          <w:szCs w:val="24"/>
        </w:rPr>
        <w:t>Douto Plenário</w:t>
      </w:r>
      <w:r>
        <w:rPr>
          <w:sz w:val="24"/>
          <w:szCs w:val="24"/>
        </w:rPr>
        <w:t xml:space="preserve">, que seja consignado em ata de nossos trabalhos  </w:t>
      </w:r>
      <w:r>
        <w:rPr>
          <w:b/>
          <w:i/>
          <w:sz w:val="24"/>
          <w:szCs w:val="24"/>
        </w:rPr>
        <w:t>Votos de Congratulações e Aplausos</w:t>
      </w:r>
      <w:r>
        <w:rPr>
          <w:sz w:val="24"/>
          <w:szCs w:val="24"/>
        </w:rPr>
        <w:t xml:space="preserve">  a </w:t>
      </w:r>
      <w:r>
        <w:rPr>
          <w:b/>
          <w:sz w:val="24"/>
          <w:szCs w:val="24"/>
        </w:rPr>
        <w:t>Banda Boneca de Cera</w:t>
      </w:r>
      <w:r>
        <w:rPr>
          <w:sz w:val="24"/>
          <w:szCs w:val="24"/>
        </w:rPr>
        <w:t xml:space="preserve"> pelos três an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carreira e sucesso</w:t>
      </w:r>
      <w:r>
        <w:rPr>
          <w:b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Boneca de Cera</w:t>
      </w:r>
      <w:r>
        <w:rPr>
          <w:rStyle w:val="StrongEmphasis"/>
          <w:b w:val="false"/>
          <w:sz w:val="24"/>
          <w:szCs w:val="24"/>
        </w:rPr>
        <w:t xml:space="preserve"> nasceu em meados de 2007, no município mogiano e já </w:t>
      </w:r>
      <w:r>
        <w:rPr>
          <w:b/>
          <w:color w:val="000000"/>
          <w:sz w:val="24"/>
          <w:szCs w:val="24"/>
        </w:rPr>
        <w:t xml:space="preserve">é </w:t>
      </w:r>
      <w:r>
        <w:rPr>
          <w:color w:val="000000"/>
          <w:sz w:val="24"/>
          <w:szCs w:val="24"/>
        </w:rPr>
        <w:t>considerada uma importante inovação no mundo da musica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Com um repertório cravado no rock and roll e pop rock de origem nacional e internacional, a banda passeia por clássicos dessa inesgotável fonte de boa música, de Ana Carolina a The Cranberries, de Cássia Eller a Lady Gaga. Radiohead, Creedence, The White Stripes, Janis Joplin, Scorpions, The Beatles, entre outros, recheiam o arsenal estrangeiro de interpretações da Boneca de Cera. Legião Urbana, Nando Reis, Titãs, Cazuza, Biquíni Cavadão, Nenhum de Nós, Zeca Baleiro, entre alguns outros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A Banda que tem uma agenda cheia e concorrida promete continuar investindo em vários projetos futuros, como o lançamento de seu primeiro CD promocional que será lançado já no próximo ano.  </w:t>
      </w:r>
      <w:r>
        <w:rPr>
          <w:b/>
          <w:bCs/>
          <w:iCs/>
          <w:sz w:val="24"/>
          <w:szCs w:val="24"/>
        </w:rPr>
        <w:t>Requeiro</w:t>
      </w:r>
      <w:r>
        <w:rPr>
          <w:bCs/>
          <w:iCs/>
          <w:sz w:val="24"/>
          <w:szCs w:val="24"/>
        </w:rPr>
        <w:t xml:space="preserve">, outrossim, que o decidido por </w:t>
      </w:r>
      <w:r>
        <w:rPr>
          <w:b/>
          <w:bCs/>
          <w:iCs/>
          <w:sz w:val="24"/>
          <w:szCs w:val="24"/>
        </w:rPr>
        <w:t>Esta Casa de Leis</w:t>
      </w:r>
      <w:r>
        <w:rPr>
          <w:bCs/>
          <w:iCs/>
          <w:sz w:val="24"/>
          <w:szCs w:val="24"/>
        </w:rPr>
        <w:t xml:space="preserve"> seja oficiado as integrantes da </w:t>
      </w:r>
      <w:r>
        <w:rPr>
          <w:b/>
          <w:bCs/>
          <w:iCs/>
          <w:sz w:val="24"/>
          <w:szCs w:val="24"/>
        </w:rPr>
        <w:t>Banda Boneca de Cera</w:t>
      </w:r>
      <w:r>
        <w:rPr>
          <w:bCs/>
          <w:iCs/>
          <w:sz w:val="24"/>
          <w:szCs w:val="24"/>
        </w:rPr>
        <w:t xml:space="preserve">  Angela Duran, Erica  Nestori, Mara Turolla e ao  Tomás Boni Jr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3 de outubro de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“</w:t>
      </w:r>
      <w:r>
        <w:rPr>
          <w:rFonts w:cs="Verdana" w:ascii="Verdana" w:hAnsi="Verdana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5:00Z</dcterms:created>
  <dc:creator>Secretaria</dc:creator>
  <dc:description/>
  <cp:keywords/>
  <dc:language>en-US</dc:language>
  <cp:lastModifiedBy>PPS</cp:lastModifiedBy>
  <cp:lastPrinted>2010-10-14T11:18:00Z</cp:lastPrinted>
  <dcterms:modified xsi:type="dcterms:W3CDTF">2010-10-14T14:22:00Z</dcterms:modified>
  <cp:revision>8</cp:revision>
  <dc:subject/>
  <dc:title>ASSUNTO :</dc:title>
</cp:coreProperties>
</file>