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A AO EXMO. SR. PREFEITO MUNICIPAL CARLOS NELSON BUENO QUE PROVIDENCIE JUNTO AO DEPARTAMENTO COMPETENTE ESTUDOS PARA A IMPLANTAÇÃO DE REDUDORES DE VELOCIDADE NA RUA DO MIRANTE, ZONA LES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QUERIMENTO Nº                DE 2010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NHOR PRESIDENTE,  SENHORES VEREADORES E VEREADORAS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>SENHOR PREFEITO MUNICIPAL CARLOS NELSON BUENO</w:t>
      </w:r>
      <w:r>
        <w:rPr>
          <w:sz w:val="24"/>
          <w:szCs w:val="24"/>
        </w:rPr>
        <w:t>, que providencie junto ao departamento competente, estudo para a implantação de redutores de velocidade como radares, tachões ou lombadas na rua do Mirante, zona leste de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Diante as reclamações recebidas por este vereador vindas de moradores do local, a implantação de redutores de velocidade é de fundamental importância para a preservação da vida e da segurança de pedestres e dos próprios motoristas que abusam da velocidade naquela que é uma das mais importantes ligações do centro com os bairros da zona leste da cidade. A implantação de redutores visa também evitar atropelamentos e facilitar a travessia de pedestres ao longo da via, principalmente de crianças e idosos. Além disso, a via possui diversos estabelecimentos comerciais que contam com fluxo significativo de pessoas diariame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 “VEREADOR SANTO RÓTOLLI”,   18   DE   OUTUBRO   DE  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VEREADOR PROFESSOR CINOÊ DUZ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tex1">
    <w:name w:val="h_tex1"/>
    <w:basedOn w:val="Fontepargpadro"/>
    <w:qFormat/>
    <w:rPr>
      <w:color w:val="00000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Mwheadline">
    <w:name w:val="mw-headlin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88" w:before="100" w:after="100"/>
    </w:pPr>
    <w:rPr>
      <w:rFonts w:ascii="Verdana" w:hAnsi="Verdana" w:cs="Verdana"/>
      <w:color w:val="000000"/>
      <w:sz w:val="24"/>
      <w:szCs w:val="24"/>
    </w:rPr>
  </w:style>
  <w:style w:type="paragraph" w:styleId="NormalWeb1">
    <w:name w:val="Normal (Web)1"/>
    <w:basedOn w:val="Normal"/>
    <w:qFormat/>
    <w:pPr>
      <w:spacing w:before="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25:00Z</dcterms:created>
  <dc:creator>Secretaria</dc:creator>
  <dc:description/>
  <cp:keywords/>
  <dc:language>en-US</dc:language>
  <cp:lastModifiedBy>Valter</cp:lastModifiedBy>
  <cp:lastPrinted>2010-10-14T16:43:00Z</cp:lastPrinted>
  <dcterms:modified xsi:type="dcterms:W3CDTF">2010-10-14T19:50:00Z</dcterms:modified>
  <cp:revision>4</cp:revision>
  <dc:subject/>
  <dc:title>ASSUNTO :</dc:title>
</cp:coreProperties>
</file>