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notificações dos proprietários intimados para limpeza e a construção de passeio e muro nos terrenos, que margeiam a Rua Lourenço Franco de Campos, Jardim Santa Clara, Bairro do Tucura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Rua Lourenço Franco de Campos, residentes no Jardim Santa Clara e região, estão reclamando de alguns terrenos que margeiam esta rua, estão sem limpeza, também, esses terreno não são dotados de muro e passeio, e a falta dessas melhorias está dificultando o transito das pessoas pelo local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s imóveis eles estão servindo como depósito para lixo e entulhos diversos, afora possibilitar o aparecimento de insetos, mamíferos roedores, animais peçonhentos e invertebrados que podem colocar em risco a saúde dos moradores vizinhos a esses terren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notificação dos proprietários intimados para a limpeza e a construção de passeio e muro nos terrenos, que margeiam a Rua Lourenço Franco de Campos, Jardim Santa Clara, Bairro do Tucura, Mogi Mirim-SP .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5:00Z</dcterms:created>
  <dc:creator>Marilene</dc:creator>
  <dc:description/>
  <cp:keywords/>
  <dc:language>en-US</dc:language>
  <cp:lastModifiedBy>Adalberto</cp:lastModifiedBy>
  <cp:lastPrinted>2010-07-28T08:17:00Z</cp:lastPrinted>
  <dcterms:modified xsi:type="dcterms:W3CDTF">2010-10-13T13:32:00Z</dcterms:modified>
  <cp:revision>9</cp:revision>
  <dc:subject/>
  <dc:title>ASSUNTO :</dc:title>
</cp:coreProperties>
</file>