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relatório analítico “SISOCP – Ordem Cronológica de Pagamento” ou similar, do período de Janeiro a Outubro de 2010, relativo aos pagamentos efetuados pela Prefeitura Municipal de Mogi Mirim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relatório analítico “SISOCP – Ordem cronológica de Pagamento” ou similar, do período de Janeiro a Outubro de 2010, relativo aos pagamentos efetuados pela Prefeitura Municipal de Mogi Mirim.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7:00Z</dcterms:created>
  <dc:creator>Marilene</dc:creator>
  <dc:description/>
  <cp:keywords/>
  <dc:language>en-US</dc:language>
  <cp:lastModifiedBy>Adalberto</cp:lastModifiedBy>
  <cp:lastPrinted>2010-06-10T07:56:00Z</cp:lastPrinted>
  <dcterms:modified xsi:type="dcterms:W3CDTF">2010-10-13T17:13:00Z</dcterms:modified>
  <cp:revision>11</cp:revision>
  <dc:subject/>
  <dc:title>ASSUNTO :</dc:title>
</cp:coreProperties>
</file>