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/>
        <w:t>ASSUNTO: Retirada e arquivamento de matéria constante da “Ordem  do  Dia”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</w:rPr>
        <w:t>REQUERIMENTO  Nº           2010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Requeiro ao Plenário, na forma do inciso VII, do Art. 149, combinado com o Artigo 158, § 2º, da Resolução nº 216, de 14 de dezembro de 1998 (Regimento Interno vigente), </w:t>
      </w:r>
      <w:r>
        <w:rPr>
          <w:i/>
          <w:sz w:val="24"/>
        </w:rPr>
        <w:t xml:space="preserve">a </w:t>
      </w:r>
      <w:r>
        <w:rPr>
          <w:i/>
          <w:iCs/>
          <w:sz w:val="24"/>
        </w:rPr>
        <w:t>retirada e conseqüente arquivamento</w:t>
      </w:r>
      <w:r>
        <w:rPr>
          <w:i/>
          <w:sz w:val="24"/>
        </w:rPr>
        <w:t xml:space="preserve"> do Requerimento nº 619/2010</w:t>
      </w:r>
      <w:r>
        <w:rPr>
          <w:sz w:val="24"/>
        </w:rPr>
        <w:t>, de minha autoria, constante da Pauta da “Ordem do Dia” da presente sessão, tendo em vista o Pedido de discussão feito pelo Vereador Marcos Bento Alves de Godoy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Sala das Sessões “Vereador Santo Róttoli”, em 18 de Outubro de 2010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VEREADOR MOACIR GENUÁRIO </w:t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 xml:space="preserve">       </w:t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01:00Z</dcterms:created>
  <dc:creator>PREFEITURA MUNICIPAL DE MOGI MIRIM</dc:creator>
  <dc:description/>
  <cp:keywords/>
  <dc:language>en-US</dc:language>
  <cp:lastModifiedBy>pmdb</cp:lastModifiedBy>
  <cp:lastPrinted>2010-10-15T11:29:00Z</cp:lastPrinted>
  <dcterms:modified xsi:type="dcterms:W3CDTF">2010-10-15T14:32:00Z</dcterms:modified>
  <cp:revision>6</cp:revision>
  <dc:subject/>
  <dc:title> ENCAMINHA ABAIXO-ASSINADO DOS USUÁRIOS DA QUADRA ESPORTIVA DA PRAÇA JOSÉ SCHINCARIOL AO EXECUTIVO MUNICIPAL.</dc:title>
</cp:coreProperties>
</file>