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CONVOCA O EXMO SENHOR PREFEITO MUNICIPAL ARQUITETO CARLOS NELSON BUENO, PARA PRESTAR ESCLARECIMENTOS A RESPEITO DOS PROJETOS DE LEIS COMPLMENTARES Nº 08 E 09 DE 201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Requeremos </w:t>
      </w:r>
      <w:r>
        <w:rPr/>
        <w:t xml:space="preserve"> á Mesa na forma regimental de estilo após ouvido o Douto Plenário, e em concordância com o </w:t>
      </w:r>
      <w:r>
        <w:rPr>
          <w:b/>
        </w:rPr>
        <w:t>Art.  32 inciso  XV</w:t>
      </w:r>
      <w:r>
        <w:rPr/>
        <w:t xml:space="preserve"> da </w:t>
      </w:r>
      <w:r>
        <w:rPr>
          <w:i/>
        </w:rPr>
        <w:t>Lei Orgânica do Municipio</w:t>
      </w:r>
      <w:r>
        <w:rPr/>
        <w:t xml:space="preserve">;  convocar  o Exmo Senhor  </w:t>
      </w:r>
      <w:r>
        <w:rPr>
          <w:b/>
        </w:rPr>
        <w:t>ARQUITETO CARLOS NELSON BUENO</w:t>
      </w:r>
      <w:r>
        <w:rPr/>
        <w:t xml:space="preserve">, </w:t>
      </w:r>
      <w:r>
        <w:rPr>
          <w:b/>
        </w:rPr>
        <w:t>DD PREFEITO</w:t>
      </w:r>
      <w:r>
        <w:rPr/>
        <w:t xml:space="preserve"> </w:t>
      </w:r>
      <w:r>
        <w:rPr>
          <w:b/>
        </w:rPr>
        <w:t>MUNICIPAL</w:t>
      </w:r>
      <w:r>
        <w:rPr/>
        <w:t xml:space="preserve">, para  que    compareça  a Câmara Municipal </w:t>
      </w:r>
      <w:r>
        <w:rPr>
          <w:b/>
        </w:rPr>
        <w:t>até o dia  30 de outubro,</w:t>
      </w:r>
      <w:r>
        <w:rPr/>
        <w:t xml:space="preserve">  em dia  e hora a ser deliberado por Vossa Excelência, a fim de  prestar esclarecimentos a respeito dos </w:t>
      </w:r>
      <w:r>
        <w:rPr>
          <w:b/>
        </w:rPr>
        <w:t>Projetos de Leis  Complementares nº 08 e 09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Sala das Sessões Vereador Santo Rottoli” em 20 de Outubro de 2010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VEREADOR ROGERIO ANTONIO ESPERANÇ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BENEDITO JOSÉ DO COU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UÍS ROBERTO TAVARES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ª  MARIA HELENA SCUDELER DE BARR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A PROFª. MÁRCIA RÓTTOLI DE OLIVEIRA MASOT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Continuação do Requerimento nº       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OACIR GENUÁRI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Fº CINOÊ DUZ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ÃO LUÍS ANDRADE TEIXEI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ÃO ANTONIO PIRES GONÇALV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SÉ FERNANDES FILHO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ANTUNES STU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 MARIA ALICE FERNADES MOSTARDINHA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10:00Z</dcterms:created>
  <dc:creator>Secretaria</dc:creator>
  <dc:description/>
  <cp:keywords/>
  <dc:language>en-US</dc:language>
  <cp:lastModifiedBy>jania</cp:lastModifiedBy>
  <cp:lastPrinted>2010-10-20T15:56:00Z</cp:lastPrinted>
  <dcterms:modified xsi:type="dcterms:W3CDTF">2010-10-21T11:32:00Z</dcterms:modified>
  <cp:revision>3</cp:revision>
  <dc:subject/>
  <dc:title>             PROJETO DE LEI Nº 62    DE 2009</dc:title>
</cp:coreProperties>
</file>