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 ORGANIZAÇÃO E VENCEDORES DA 30ª EDIÇÃO DO BAILE DA PEROLA NEG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, DE 201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No último sábado dia 16 de outubro, foi realizado com brilhante sucesso o tradicional baile da Perola Negra, em sua 30ª edição, o evento foi organizado pelo departamento de cultura e turismo de Mogi Mirim, e foi abrilhantado pela Banda Clave D’ Lunna de São Paulo, e ainda contou com shows de dança afro e capoei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Foi eleita Miss Pérola Negra a bela Stefeni dos Santos e Mister Pérola Negra o jovem Jonatan Henrique Barbo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ale ainda ressaltar o excelente trabalho da Comissão Organizadora, em especial aos Srs. Alexandre Cintra e Paulo Amara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  </w:t>
      </w:r>
    </w:p>
    <w:p>
      <w:pPr>
        <w:pStyle w:val="TextBodyIndent"/>
        <w:spacing w:lineRule="auto" w:line="360"/>
        <w:ind w:firstLine="1800"/>
        <w:rPr/>
      </w:pP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 COMISSÃO ORGANIZADORA E VENCEDORES DE MISS E MISTER PÉROLA NEGRA DE 2010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>Requeiro outrossim, que o decidido por Esta Casa de Leis seja oficiado o ilustre departamento de Cultura e Turismo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5 de outubro de 2010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CARTEIR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bCs w:val="false"/>
          <w:lang w:val="pt-PT"/>
        </w:rPr>
        <w:t>VEREADOR ROGÉRIO APARECIDO ESPERANÇ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5:00Z</dcterms:created>
  <dc:creator>Micro1</dc:creator>
  <dc:description/>
  <cp:keywords/>
  <dc:language>en-US</dc:language>
  <cp:lastModifiedBy>PMDB2</cp:lastModifiedBy>
  <cp:lastPrinted>2009-03-09T09:36:00Z</cp:lastPrinted>
  <dcterms:modified xsi:type="dcterms:W3CDTF">2010-10-19T10:45:00Z</dcterms:modified>
  <cp:revision>2</cp:revision>
  <dc:subject/>
  <dc:title>ASSUNTO:  </dc:title>
</cp:coreProperties>
</file>