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AO PREFEITO MUNICIPAL CARLOS NELSON BUENO PARA QUE JUNTO AO DEPARTAMENTO COMPETENTE, APRESENTE CÓPIA DO CONTRATO FIRMADO ENTRE A PREFEITURA E A RIZZO, EMPRESA RESPONSÁVEL PELA ADMINISTRAÇÃO DA ZONA AZUL N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solicitando cópia do contrato firmado entre a Prefeitura e a empresa Rizzo, que administra o sistema de estacionamento rotativo pago “Olá Rotativa” na cidad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objetivo da solicitação é esclarecer dúvidas relativas à retirada das placas de sinalização em vagas destinadas aos portadores de deficiência física em diversos locai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assim, é necessário esclarecer por que motivo as placas foram retir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5 de outub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03:00Z</dcterms:created>
  <dc:creator>PPS2</dc:creator>
  <dc:description/>
  <cp:keywords/>
  <dc:language>en-US</dc:language>
  <cp:lastModifiedBy>PPS2</cp:lastModifiedBy>
  <cp:lastPrinted>2010-10-18T20:12:00Z</cp:lastPrinted>
  <dcterms:modified xsi:type="dcterms:W3CDTF">2010-10-18T22:22:00Z</dcterms:modified>
  <cp:revision>1</cp:revision>
  <dc:subject/>
  <dc:title/>
</cp:coreProperties>
</file>