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oder Executivo junto ao Departamento de Estradas de Rodagem do Estado de São Paulo (D.E.R), ao Programa Pró-Vicinais IV, atenção especial para alargamento da Ponte do Morro Jacub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lson Bueno bem como Departamento de Estradas de Rodagem do Estado de São Paulo (D.E.R),quanto a execução das obras e serviços de recuperação da Estrada Vicinal “ Elzio Mariotoni”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olicito que se faça estudos para alargar a ponte  existente no trecho, Mogi Mirim – Itapira, conhecida como Ponte do Morro Jacuba assim os motoristas terão mais segurança ao transitar por aquela estrada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Sala das Sessões “Vereador Santo Rótolli” aos 25 de outubro 2010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7:00Z</dcterms:created>
  <dc:creator>Paula</dc:creator>
  <dc:description/>
  <cp:keywords/>
  <dc:language>en-US</dc:language>
  <cp:lastModifiedBy>ptb</cp:lastModifiedBy>
  <cp:lastPrinted>2010-04-23T11:16:00Z</cp:lastPrinted>
  <dcterms:modified xsi:type="dcterms:W3CDTF">2010-10-21T13:47:00Z</dcterms:modified>
  <cp:revision>2</cp:revision>
  <dc:subject>..</dc:subject>
  <dc:title>..</dc:title>
</cp:coreProperties>
</file>