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b/>
          <w:bCs/>
        </w:rPr>
        <w:t>ASSUNTO: VOTOS DE CONGRATULAÇÕES   E APLAUSOS COM DOM  PEDRO CARLOS CIPOLINI, O NOVO BISPO DA DIOCESE DE AMPA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>REQUERIMENTO N°         , DE 2010.</w:t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b/>
          <w:b/>
          <w:lang w:eastAsia="ar-SA"/>
        </w:rPr>
      </w:pPr>
      <w:r>
        <w:rPr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</w:t>
      </w:r>
      <w:r>
        <w:rPr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ab/>
        <w:tab/>
        <w:tab/>
        <w:t>Ocorreu no último dia 12 a ordenação episcopal do novo bispo da diocese de Amparo, dom Pedro Carlos Cipolini, com a Catedral Metropolitana de Campinas lotada, duas horas antes do início da cerimônia e com grande número de seminaristas, diáconos, padres e bispos no presbitérios, foi realizado a ordenação que durou cerca de três horas e foi presidida pelo arcebispo de Campinas, dom Bruno Gamberini.</w:t>
      </w:r>
    </w:p>
    <w:p>
      <w:pPr>
        <w:pStyle w:val="Normal"/>
        <w:ind w:left="500" w:right="606" w:hanging="500"/>
        <w:jc w:val="both"/>
        <w:rPr/>
      </w:pPr>
      <w:r>
        <w:rPr>
          <w:lang w:eastAsia="ar-SA"/>
        </w:rPr>
        <w:t xml:space="preserve">                       </w:t>
      </w:r>
      <w:r>
        <w:rPr>
          <w:lang w:eastAsia="ar-SA"/>
        </w:rPr>
        <w:t>Carregada de simbologias, a cerimônia teve como um dos seus pontos altos o ritual da prostração, na qual o futuro bispo se deita no chão em sinal de obediência a vontade divina e total entrega a Deus, seguido da imposição das mãos dos outros bispos sobre a cabeça do novo membro do colégio episcopal.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Após esse rito é feito a unção da cabeça de dom Pedro Carlos com óleo de crisma, preparando-o para a nova missão.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 xml:space="preserve">                       </w:t>
      </w:r>
      <w:r>
        <w:rPr>
          <w:lang w:eastAsia="ar-SA"/>
        </w:rPr>
        <w:t>Ele assume a diocese de Amparo, quase dois anos depois do pedido de renuncia de dom Francisco.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 xml:space="preserve">                       </w:t>
      </w:r>
      <w:r>
        <w:rPr>
          <w:lang w:eastAsia="ar-SA"/>
        </w:rPr>
        <w:t>Dom Pedro Carlos Cipolini  era, antes de sua ordenação episcopal, pároco da basílica de Nossa Senhora do Carmo, em Campinas, e lecionava na Pontifica Universidade Católica de Campinas, lecionando teologia.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Foi ordenado no dia 25 de Fevereiro de 1978, nomeado para assumir  a diocese de Amparo em Julho de 2010 e ordenado bispo em Outubro, dia da Padroeira do Brasil, Nossa Senhora Aparecida.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ab/>
        <w:tab/>
        <w:t xml:space="preserve">            Diante do exposto</w:t>
      </w:r>
      <w:r>
        <w:rPr>
          <w:b/>
          <w:lang w:eastAsia="ar-SA"/>
        </w:rPr>
        <w:t xml:space="preserve"> Requeiro</w:t>
      </w:r>
      <w:r>
        <w:rPr>
          <w:lang w:eastAsia="ar-SA"/>
        </w:rPr>
        <w:t xml:space="preserve"> á Mesa na forma regimental de estilo após ouvido o Douto Plenário seja oficiado </w:t>
      </w:r>
      <w:r>
        <w:rPr>
          <w:b/>
          <w:lang w:eastAsia="ar-SA"/>
        </w:rPr>
        <w:t>VOTOS DE CONGRATULAÇÕES E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APLAUSOS </w:t>
      </w:r>
      <w:r>
        <w:rPr>
          <w:lang w:eastAsia="ar-SA"/>
        </w:rPr>
        <w:t>com  DOM  PEDRO CARLOS CIPOLINI, O NOVO BISPO DA DIOCESE DE AMPARO.</w:t>
        <w:tab/>
        <w:tab/>
      </w:r>
    </w:p>
    <w:p>
      <w:pPr>
        <w:pStyle w:val="Textoembloco"/>
        <w:ind w:left="539" w:right="45"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  <w:t>Sala das Sessões “Vereador Santo Rótolli” aos 21 de Outubro de 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BENEDITO JOSÉ DO COUT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2"/>
          <w:szCs w:val="22"/>
        </w:rPr>
        <w:t>VEREADOR CINOÊ DUZ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A DRA.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129030</wp:posOffset>
              </wp:positionH>
              <wp:positionV relativeFrom="page">
                <wp:posOffset>10096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9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CA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3:00Z</dcterms:created>
  <dc:creator>Valter</dc:creator>
  <dc:description/>
  <cp:keywords/>
  <dc:language>en-US</dc:language>
  <cp:lastModifiedBy>PSDB2</cp:lastModifiedBy>
  <cp:lastPrinted>2010-10-21T09:32:00Z</cp:lastPrinted>
  <dcterms:modified xsi:type="dcterms:W3CDTF">2010-10-21T11:33:00Z</dcterms:modified>
  <cp:revision>2</cp:revision>
  <dc:subject/>
  <dc:title>ASSUNTO: Requer afastamento do Vereador José Jorge Módena por 10 dias, por motivo de saúde</dc:title>
</cp:coreProperties>
</file>