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O DSM QUE SEJA INCLUIDO A AVENIDA LUIS PILLA NO DISTRITO DE MARTIM FRANCISCO NO CALENDARIO DE ENFEITES NATALINO PARA 2010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DSM para que seja incluído a Avenida Luis Pilla no Distrito de Martim Francisco no calendário de enfeites natalino para 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a ACIMM todos os anos são disponibilizados enfeites natalinos para a Prefeitura Municipal para que a Mesma através do Departamento faça a decoração, documentação anex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venida Luis Pilla há Escolas, Creche, Igreja, Associação de Moradores e a concentração de vários comérci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evido aos fatos expostos acima seria importante que o DSM decorasse também este local com enfeites natalinos em 2010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foi protocolada uma indicação e o DSM informou que seria da competência da ACIMM a realização dos enfeites, porem como fizemos um requerimento e a ACIMM nos informou que a competência é do DSM, conforme documento anexo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8 novembro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7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0-10-28T15:17:00Z</dcterms:modified>
  <cp:revision>2</cp:revision>
  <dc:subject/>
  <dc:title> ENCAMINHA ABAIXO-ASSINADO DOS USUÁRIOS DA QUADRA ESPORTIVA DA PRAÇA JOSÉ SCHINCARIOL AO EXECUTIVO MUNICIPAL.</dc:title>
</cp:coreProperties>
</file>