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ARA O MONSENHOR CARLOS ALBERTO RODRIGUES JORGE NOMEADO VIGÁRIO GERAL DA DIOCESE DE AMPAR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 2.01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  que sejam consignados em atas de nossos trabalhos, Votos de Congratulações e Aplausos  para o </w:t>
      </w:r>
      <w:r>
        <w:rPr>
          <w:b/>
          <w:sz w:val="24"/>
          <w:szCs w:val="24"/>
        </w:rPr>
        <w:t>Monsenhor Carlos Alberto Rodrigues Jorge</w:t>
      </w:r>
      <w:r>
        <w:rPr>
          <w:sz w:val="24"/>
          <w:szCs w:val="24"/>
        </w:rPr>
        <w:t>, que desde Fevereiro de 2003 quando chegou em Mogi Mirim foi aos poucos com a permissão do Espírito Santo e com a sua simpatia,  trabalho e fé, conquistando milhares de fiéis, numa demonstração de amor à palavra pregada com muita sinceridade e conheci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cerdote comprometido e imbuido na palavra de Deus, o nosso querido Monsenhor Carlos Alberto atendeu o chamado do Bispo D.Pedro Carlos para a missão de Vigário Geral da Diocese de Ampa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nvolvidos pela alegria e emoção pela nomeação manifestamos nossas congratulações  e admirações pelos oito anos  de séria e exemplar dedicação à vida religiosa, onde elevou o nome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que do decidido pela Casa, seja oficiado o </w:t>
      </w:r>
      <w:r>
        <w:rPr>
          <w:b/>
          <w:sz w:val="24"/>
          <w:szCs w:val="24"/>
        </w:rPr>
        <w:t>Monsenhor Carlos Alberto Rodrigues Jorg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ereador Santo Rottoli” aos 08  de novembro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.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1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11-04T11:56:00Z</dcterms:modified>
  <cp:revision>48</cp:revision>
  <dc:subject/>
  <dc:title> ENCAMINHA ABAIXO-ASSINADO DOS USUÁRIOS DA QUADRA ESPORTIVA DA PRAÇA JOSÉ SCHINCARIOL AO EXECUTIVO MUNICIPAL.</dc:title>
</cp:coreProperties>
</file>